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1"/>
        <w:rPr>
          <w:rFonts w:ascii="Comic Sans MS" w:hAnsi="Comic Sans MS" w:cs="Comic Sans MS"/>
          <w:iCs/>
        </w:rPr>
      </w:pPr>
      <w:r>
        <w:rPr>
          <w:rFonts w:cs="Comic Sans MS" w:ascii="Comic Sans MS" w:hAnsi="Comic Sans MS"/>
          <w:iCs/>
        </w:rPr>
        <w:t>Soleil: attention, danger!</w:t>
      </w:r>
    </w:p>
    <w:p>
      <w:pPr>
        <w:pStyle w:val="Normal"/>
        <w:autoSpaceDE w:val="false"/>
        <w:spacing w:lineRule="exact" w:line="321"/>
        <w:rPr>
          <w:rFonts w:ascii="Comic Sans MS" w:hAnsi="Comic Sans MS" w:cs="Comic Sans MS"/>
          <w:iCs/>
        </w:rPr>
      </w:pPr>
      <w:r>
        <w:rPr>
          <w:rFonts w:cs="Comic Sans MS" w:ascii="Comic Sans MS" w:hAnsi="Comic Sans MS"/>
          <w:iCs/>
        </w:rPr>
      </w:r>
    </w:p>
    <w:p>
      <w:pPr>
        <w:pStyle w:val="Normal"/>
        <w:autoSpaceDE w:val="false"/>
        <w:spacing w:lineRule="exact" w:line="288"/>
        <w:rPr/>
      </w:pPr>
      <w:r>
        <w:rPr>
          <w:rFonts w:cs="Comic Sans MS" w:ascii="Comic Sans MS" w:hAnsi="Comic Sans MS"/>
          <w:iCs/>
        </w:rPr>
        <w:t xml:space="preserve">'été est la saison des retrouvailles avec le soleil et ses chauds rayons. Mais Lune exposition trop intense n'est pas sans dangers. Méfiez-vous donc des ultraviolets.Quelques règles simples permettent de limiter au maximum les risques liés à une exposition au soleil. Encore fautait-il les appliquer ...  Utilisez une protection vestimentaire (tee-shirt, chemise, casquette, chapeau, lunettes) Au bord de la mer, après la baignade, séchez- vous quelques minutes au soleil et enfiliez un tee- shirt. Méfiiez-vous de la réflexion des rayons sur le sable, l'eau ou la neige, ainsi que du soleil en altitude. Prenez toutefois qu'une casquette et une chemise n'empêcheront pas un coup de soleil du visage par réflexion, tout comme l'utilisation d'un parasol n'évite pas non plus l'exposition aux U'V par réflexion.  En cas de vie à l'extérieur, associez toujours des antisolaires Ces derniers sont obligatoires chez les enfants et chez les adultes à peau claire, reconunandés, les premiers jours d'exposition, chez les adultes à peau mate. Il faut ensuite noter qu'un antisolaire n'est pas fait pour augmenter     le  nombre     d'heures    totales d'exposition, mais permet une exposition raisonnable sans risque. de taches de rousseur n'assurant qu'en t faible protection. Les sujets blonds à pc claire ne doivent s'exposer que quelqi minutes les premiers jours, en agençant de minutes d'eyposition tous les deux jou jusqu'à obtention d'une pigmentation. Exposez-vous progressivement en début de saison  Evitez de vous exposer de 1 1 h à 16 b Ne gardez pas la position immobile, t bain de soleil plus de 30 rnn consécutif </w:t>
      </w:r>
      <w:r>
        <w:rPr>
          <w:rFonts w:cs="Comic Sans MS" w:ascii="Comic Sans MS" w:hAnsi="Comic Sans MS"/>
          <w:b/>
          <w:iCs/>
        </w:rPr>
        <w:t xml:space="preserve">Chez l'enfant, il faut    rainure le coup chaleur autant que le coup de soleil. </w:t>
      </w:r>
      <w:r>
        <w:rPr>
          <w:rFonts w:cs="Comic Sans MS" w:ascii="Comic Sans MS" w:hAnsi="Comic Sans MS"/>
          <w:iCs/>
        </w:rPr>
        <w:t xml:space="preserve">laissez pas un enfant     au soleil dans i ambiance     chaude    et   faites   le b( régulièrement.    Les    déshydrations      s fréquentes et parfois graves. L'exposition    doit   être   d'autant     plus progressive que la couleur de peu est claire. Les sujets roux à peau claire doivent renoncer au bronzage. Ils ne développeront qu'un semis  N'utWsez pas de parfums, de déodorai corporels, de crèmes autres que crèmes solaires lors des expositions Autant de complications qui peuvent être prévenues par le respect de règles simples qui viennent d'être expliquées Il   existe   en    effet   des    risques     de photosensibilisation      dus    aux      substances chimiques contenus dans ces produits avec le risque     de     pigmentations        inesthétiques. Plusieurs médicaments contiennent aussi des molécules photosensibilisantes et il est recommandé, lors de la prise de traitements pendant l'été, de s'assurer auprès de son médecin de l'innocuité des expositions solaires. risques </w:t>
      </w:r>
    </w:p>
    <w:p>
      <w:pPr>
        <w:pStyle w:val="Normal"/>
        <w:autoSpaceDE w:val="false"/>
        <w:spacing w:lineRule="exact" w:line="259"/>
        <w:rPr>
          <w:rFonts w:ascii="Comic Sans MS" w:hAnsi="Comic Sans MS" w:cs="Comic Sans MS"/>
          <w:iCs/>
        </w:rPr>
      </w:pPr>
      <w:r>
        <w:rPr>
          <w:rFonts w:cs="Comic Sans MS" w:ascii="Comic Sans MS" w:hAnsi="Comic Sans MS"/>
          <w:iCs/>
        </w:rPr>
        <w:t xml:space="preserve">MGEN -Juin 1996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08:00Z</dcterms:created>
  <dc:creator>Michel </dc:creator>
  <dc:description>orthographe - recherche et remplacement
création de paragraphes et colonnes</dc:description>
  <dc:language>en-US</dc:language>
  <cp:lastModifiedBy>Michel </cp:lastModifiedBy>
  <dcterms:modified xsi:type="dcterms:W3CDTF">2002-09-18T04:48:00Z</dcterms:modified>
  <cp:revision>5</cp:revision>
  <dc:subject/>
  <dc:title>Soleil</dc:title>
</cp:coreProperties>
</file>