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 Fabuleux Destin d'Amelie Cinéma pour Poulain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lm francais, Comedie dramatique (2000). Durée : 02h 00m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vec Audrey Tautou, Matthieu Kassovitz, Jamel Debbouze, Rufus, Isabelle Nant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éalisé par Jean-Pierre Jeunet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Synopsis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s guillerette, la vie d'Amelie. Sa mere est morte sur le parvis de Notre-Dame et son pere a reporte toute son affection sur un nain de jardin. A vingt-deux ans, serveuse a Montmartre, Amelie decide de reparer la vie des autres. Parmi ses "victimes": la concierge, qui pleure sur son mari disparu, Georgette, la buraliste hypocondriaque, et "l'homme de verre", copiste eternel de Renoir. Un jour, Amelie rencontre Nino. Employe a mi-temps dans un train fantome et un sex-shop, il collectionne les photos abandonnees autour des Photomaton. Un jeu de cache-cache commenc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Anecdotes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3"/>
        <w:rPr/>
      </w:pPr>
      <w:r>
        <w:rPr/>
        <w:t>Le fabuleux destin d'Emily.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ur interpréter Amélie, Jean-Pierre Jeunet avait d'abord songé à Emily Watson (Breaking the waves, Trixie, The boxer. Certaines scènes devaient même être tournées en Angleterre.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evant la durée de la production, Emily Watson, d'abord intéressée, préféra se retirer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Ira ? Ira pas ?</w:t>
      </w:r>
    </w:p>
    <w:p>
      <w:pPr>
        <w:pStyle w:val="Normal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n retenu dans la Sélection officielle du 54ème Festival de Cannes, Le fabuleux destin d'Amélie Poulain a malgré tout les honneurs de La Croisette, avec une projection en plein-air le 13 ma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/>
      </w:pPr>
      <w:hyperlink r:id="rId2">
        <w:r>
          <w:rPr>
            <w:rStyle w:val="InternetLink"/>
            <w:color w:val="000080"/>
            <w:u w:val="none"/>
          </w:rPr>
          <w:t>Audrey Tautou</w:t>
        </w:r>
      </w:hyperlink>
      <w:r>
        <w:rPr/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ctrice français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ée le 9 Août 1978 à Beaumont, Franc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rPr/>
      </w:pPr>
      <w:r>
        <w:rPr/>
        <w:t>Extrait de la filmographi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e Battement d'ailes du papillon de Laurent Firode (2000)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e Fabuleux Destin d'Amelie Poulain de Jean-Pierre Jeunet (2000)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pouse-moi de Harriet Marin (1999)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oyous, voyelles de Serge Meynard (1999)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enus Beaute de Tonie Marshall (1998)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rPr/>
      </w:pPr>
      <w:r>
        <w:rPr/>
        <w:t>Audrey Tautou dans l'actualité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chainement - Sortie prévue de "L'Auberge espagnole" de Cédric Klapisch avec Romain Duris, Audrey Tautou, Cécile de France, Judith Godrèche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001 • 26 Septembre - Sortie prévue de "Dieu est grand et je suis toute petite" de Pascal Bailly avec Audrey Tautou, Edouard Baer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5 Avril - Sortie prévue de "Le Fabuleux Destin d'Amélie Poulain" de Jean-Pierre Jeunet avec Audrey Tautou, Mathieu Kassovitz, Serge Merlin, Dominique Pinon, Rufus, Yolande Moreau, Jamel Debbouze - Plus..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5 Avril - A l'occasion de la sortie du "Fabuleux Destin d'Amélie Poulain", Jean-Pierre Jeunet et Audrey Tautou parlent de l'aventure du tournage pour AlloCiné. - Plus..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4 Avril - "Le Fabuleux Destin d'Amélie Poulain" sera projeté en plein air dans un parc de Cannes, pendant le Festival. - Plus..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 Avril - Cédric Klapisch s'apprête à débuter le tournage de "L'Auberge espagnole". - Plus..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9 Mars - Audrey Tautou vient de rejoindre le casting des "Marins perdus" de Claire Devers. On y retrouvera également Bernard Giraudeau et Marie Trintignant. - Plus..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000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1 Juin - Sortie prévue de "Le battement d'ailes du papillon" de Laurent Firode avec Audrey Tautou, Faudel, Eric Savin - Plus..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2 Mars - Le réalisateur d'"Alien 4", Jean-Pierre Jeunet entreprendra en mars, le tournage de son quatrième film en solo, "Amélie". - Plus..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9 Fevrier - Sortie prévue de "Voyous, Voyelles" de Serge Meynard avec Olivia Bonamy, Audrey Tautou, Axelle Ade-Pasdeloup - Plus..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9 Janvier - Sortie prévue de "Epouse-Moi" de Harriet Marin avec Vincent Perez, Michèle Laroque, Audrey Tautou - Plus..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999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6 Novembre - Le "petit prince du raï" alias Faudel aura pour partenaire Audrey Tautou ("vénus Beauté) lors du tournage de "Le battement de papillon". - Plus..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5 Juin - Le festival international du film romantique de Cabourg vient de s’achever, Emmanuelle Béart et Jacques Gamblin font partie des lauréats. - Plus..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 Juin - La pétillante Audrey Tautou ("Vénus Beauté") plonge dans une folle nuit avec Vincent Perez et Michèle Laroque dans "Epouse-moi" d'Harriet Marin.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mic Sans MS" w:hAnsi="Comic Sans MS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b/>
      <w:bCs/>
      <w:color w:val="00CCFF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chel">
    <w:name w:val="Michel"/>
    <w:basedOn w:val="Normal"/>
    <w:qFormat/>
    <w:pPr/>
    <w:rPr>
      <w:rFonts w:ascii="Comic Sans MS" w:hAnsi="Comic Sans MS" w:cs="Comic Sans MS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0:14:00Z</dcterms:created>
  <dc:creator>Michel </dc:creator>
  <dc:description>3 pages styles ...plan table des matières</dc:description>
  <dc:language>en-US</dc:language>
  <cp:lastModifiedBy>Michel </cp:lastModifiedBy>
  <dcterms:modified xsi:type="dcterms:W3CDTF">2003-02-23T15:39:00Z</dcterms:modified>
  <cp:revision>6</cp:revision>
  <dc:subject/>
  <dc:title>Le Fabuleux Destin d'Amelie Poulain </dc:title>
</cp:coreProperties>
</file>