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center" w:pos="3240" w:leader="dot"/>
          <w:tab w:val="center" w:pos="5940" w:leader="dot"/>
        </w:tabs>
        <w:rPr>
          <w:sz w:val="20"/>
        </w:rPr>
      </w:pPr>
      <w:r>
        <w:rPr>
          <w:sz w:val="20"/>
        </w:rPr>
        <w:tab/>
        <w:t>Désignation</w:t>
        <w:tab/>
        <w:t>Quantité entière</w:t>
        <w:tab/>
        <w:t>Prix</w:t>
      </w:r>
    </w:p>
    <w:p>
      <w:pPr>
        <w:pStyle w:val="Normal"/>
        <w:tabs>
          <w:tab w:val="clear" w:pos="709"/>
          <w:tab w:val="left" w:pos="540" w:leader="none"/>
          <w:tab w:val="center" w:pos="3240" w:leader="dot"/>
          <w:tab w:val="decimal" w:pos="5940" w:leader="dot"/>
        </w:tabs>
        <w:rPr>
          <w:sz w:val="20"/>
        </w:rPr>
      </w:pPr>
      <w:r>
        <w:rPr>
          <w:sz w:val="20"/>
        </w:rPr>
        <w:tab/>
        <w:t>Tomates</w:t>
        <w:tab/>
        <w:t>12 KG</w:t>
        <w:tab/>
        <w:t>5.23 €</w:t>
      </w:r>
    </w:p>
    <w:p>
      <w:pPr>
        <w:pStyle w:val="Normal"/>
        <w:tabs>
          <w:tab w:val="clear" w:pos="709"/>
          <w:tab w:val="left" w:pos="540" w:leader="none"/>
          <w:tab w:val="center" w:pos="3240" w:leader="dot"/>
          <w:tab w:val="decimal" w:pos="5940" w:leader="dot"/>
        </w:tabs>
        <w:rPr>
          <w:sz w:val="20"/>
        </w:rPr>
      </w:pPr>
      <w:r>
        <w:rPr>
          <w:sz w:val="20"/>
        </w:rPr>
        <w:tab/>
        <w:t>Poivrons</w:t>
        <w:tab/>
        <w:t>45 KG</w:t>
        <w:tab/>
        <w:t>456.233 €</w:t>
      </w:r>
    </w:p>
    <w:p>
      <w:pPr>
        <w:pStyle w:val="Normal"/>
        <w:tabs>
          <w:tab w:val="clear" w:pos="709"/>
          <w:tab w:val="left" w:pos="540" w:leader="none"/>
          <w:tab w:val="center" w:pos="3240" w:leader="dot"/>
          <w:tab w:val="decimal" w:pos="594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center" w:pos="3240" w:leader="dot"/>
          <w:tab w:val="decimal" w:pos="594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center" w:pos="3240" w:leader="dot"/>
          <w:tab w:val="decimal" w:pos="594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36"/>
      </w:tblGrid>
      <w:tr>
        <w:trPr>
          <w:trHeight w:val="1005" w:hRule="atLeast"/>
        </w:trPr>
        <w:tc>
          <w:tcPr>
            <w:tcW w:w="9176" w:type="dxa"/>
            <w:gridSpan w:val="2"/>
            <w:tcBorders>
              <w:top w:val="double" w:sz="4" w:space="0" w:color="0000FF"/>
              <w:left w:val="double" w:sz="4" w:space="0" w:color="0000FF"/>
              <w:right w:val="double" w:sz="4" w:space="0" w:color="0000FF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/>
              <w:t>TABLEAU DES TABULATIONS</w:t>
            </w:r>
          </w:p>
        </w:tc>
      </w:tr>
      <w:tr>
        <w:trPr>
          <w:trHeight w:val="2670" w:hRule="atLeast"/>
        </w:trPr>
        <w:tc>
          <w:tcPr>
            <w:tcW w:w="1440" w:type="dxa"/>
            <w:tcBorders>
              <w:lef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  <w:br/>
              <w:t>O</w:t>
              <w:br/>
              <w:t>M</w:t>
              <w:br/>
              <w:t>M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6" w:type="dxa"/>
            <w:tcBorders>
              <w:right w:val="doub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830" w:leader="none"/>
                <w:tab w:val="right" w:pos="3710" w:leader="dot"/>
                <w:tab w:val="center" w:pos="6230" w:leader="dot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right" w:pos="3710" w:leader="dot"/>
                <w:tab w:val="center" w:pos="6230" w:leader="dot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right" w:pos="3710" w:leader="dot"/>
                <w:tab w:val="center" w:pos="6230" w:leader="dot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right" w:pos="3710" w:leader="dot"/>
                <w:tab w:val="center" w:pos="6230" w:leader="dot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right" w:pos="3710" w:leader="dot"/>
                <w:tab w:val="center" w:pos="6230" w:leader="dot"/>
              </w:tabs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color w:val="3366FF"/>
                <w:sz w:val="20"/>
              </w:rPr>
              <w:t>Désignation</w:t>
              <w:tab/>
              <w:t>Quantité</w:t>
              <w:tab/>
              <w:t>Prix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right" w:pos="3710" w:leader="dot"/>
                <w:tab w:val="decimal" w:pos="6230" w:leader="dot"/>
              </w:tabs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right" w:pos="3710" w:leader="dot"/>
                <w:tab w:val="decimal" w:pos="6230" w:leader="dot"/>
              </w:tabs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ab/>
              <w:t>Tomates</w:t>
              <w:tab/>
              <w:t>25 kg</w:t>
              <w:tab/>
              <w:t>4.8 €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right" w:pos="3710" w:leader="dot"/>
                <w:tab w:val="decimal" w:pos="6230" w:leader="dot"/>
              </w:tabs>
              <w:rPr>
                <w:sz w:val="20"/>
              </w:rPr>
            </w:pPr>
            <w:r>
              <w:rPr>
                <w:color w:val="3366FF"/>
                <w:sz w:val="20"/>
              </w:rPr>
              <w:tab/>
              <w:t>Poivrons</w:t>
              <w:tab/>
              <w:t>1 kg</w:t>
              <w:tab/>
              <w:t>5.25 €</w:t>
            </w:r>
          </w:p>
        </w:tc>
      </w:tr>
      <w:tr>
        <w:trPr>
          <w:trHeight w:val="1155" w:hRule="atLeast"/>
        </w:trPr>
        <w:tc>
          <w:tcPr>
            <w:tcW w:w="9176" w:type="dxa"/>
            <w:gridSpan w:val="2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8:39:00Z</dcterms:created>
  <dc:creator>Michel B</dc:creator>
  <dc:description/>
  <dc:language>en-US</dc:language>
  <cp:lastModifiedBy>Stagiaire</cp:lastModifiedBy>
  <dcterms:modified xsi:type="dcterms:W3CDTF">2002-09-19T08:39:00Z</dcterms:modified>
  <cp:revision>2</cp:revision>
  <dc:subject>CTRL + TAB </dc:subject>
  <dc:title>Tableau comportant des tabulations</dc:title>
</cp:coreProperties>
</file>