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rPr/>
      </w:pPr>
      <w:r>
        <w:rPr>
          <w:sz w:val="20"/>
        </w:rPr>
        <w:t xml:space="preserve">Saisissez le texte suivant et enregistrez le sous le nom </w:t>
      </w:r>
      <w:r>
        <w:rPr>
          <w:b/>
          <w:bCs/>
          <w:sz w:val="20"/>
        </w:rPr>
        <w:t xml:space="preserve">Eau </w:t>
      </w:r>
    </w:p>
    <w:p>
      <w:pPr>
        <w:pStyle w:val="Normal"/>
        <w:autoSpaceDE w:val="false"/>
        <w:spacing w:lineRule="exact" w:line="278"/>
        <w:rPr>
          <w:b/>
          <w:b/>
          <w:bCs/>
          <w:sz w:val="20"/>
        </w:rPr>
      </w:pPr>
      <w:r>
        <w:rPr>
          <w:b/>
          <w:bCs/>
          <w:sz w:val="20"/>
        </w:rPr>
      </w:r>
    </w:p>
    <w:p>
      <w:pPr>
        <w:pStyle w:val="Normal"/>
        <w:autoSpaceDE w:val="false"/>
        <w:spacing w:lineRule="exact" w:line="278"/>
        <w:rPr>
          <w:rFonts w:ascii="Arial Narrow" w:hAnsi="Arial Narrow" w:cs="Arial Narrow"/>
          <w:sz w:val="20"/>
        </w:rPr>
      </w:pPr>
      <w:r>
        <w:rPr>
          <w:rFonts w:cs="Arial Narrow" w:ascii="Arial Narrow" w:hAnsi="Arial Narrow"/>
          <w:sz w:val="20"/>
        </w:rPr>
        <w:t>Les ressources en eau du pays Présentation de l'eau et des problèmes Formes de production et de consommation Les ressources Elles correspondent à l'ensemble des débits de tous les cours d'eau et nappes souterraines. Ces ressources se présentent sous deux formes : les eaux superficielles et les eaux souterraines. Les premières proviennent surtout des fleuves. Les eaux souterraines ne sont exploitées qu'à un dixième de leur potentiel. Les besoins Ils sont de trois ordres: domestiques ( 4 milliards de m3/an), agricole (consommation: 2 milliards de m3/an), industriel, les plus importants surtout pour les centrales électriques même si actuellement la production électrique consomme de moins en moins d'eau. Les problèmes Quantitatifs Les ressources sont inégalement réparties dans l'espace et le temps. Il existe des risques de pénurie dans certaines zones du territoire. Mais les problèmes vont surtout apparaître dans l'avenir avec un triplement de la distribution de l'eau collective, un doublement de la consommation industrielle, etc.. Ce qui entraîne des problèmes de pollution. Qualitatifs Il s'agit de la pollution chimique et thermique. Les solutions Les solutions techniques Construction d'équipements, nùse en oeuvre de nouvelles techniques pour intervenir sur les fuites des réseaux et surveillance. Développement de technologies plus économes. Renforcer l'assaùùssement par le financement de travaux, entre autres par des "contrats de rattrapage" proposés aux collectivités loc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0:42:00Z</dcterms:created>
  <dc:creator>Michel </dc:creator>
  <dc:description>Mise en forme paragraphe couleur police
retraits ....</dc:description>
  <dc:language>en-US</dc:language>
  <cp:lastModifiedBy>Stagiaire</cp:lastModifiedBy>
  <dcterms:modified xsi:type="dcterms:W3CDTF">2001-10-02T10:43:00Z</dcterms:modified>
  <cp:revision>3</cp:revision>
  <dc:subject/>
  <dc:title>Exo I</dc:title>
</cp:coreProperties>
</file>