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8"/>
        <w:rPr>
          <w:sz w:val="20"/>
        </w:rPr>
      </w:pPr>
      <w:r>
        <w:rPr>
          <w:sz w:val="20"/>
        </w:rPr>
        <w:t xml:space="preserve">Un micro-ordinateur gère les abonnés à appeler </w:t>
      </w:r>
    </w:p>
    <w:p>
      <w:pPr>
        <w:pStyle w:val="Normal"/>
        <w:autoSpaceDE w:val="false"/>
        <w:spacing w:lineRule="exact" w:line="278"/>
        <w:rPr>
          <w:sz w:val="20"/>
        </w:rPr>
      </w:pPr>
      <w:r>
        <w:rPr>
          <w:sz w:val="20"/>
        </w:rPr>
        <w:t xml:space="preserve">Transmettre automatiquement par téléphone le même message à 60 ou 6000 abonnés, en une heure, c'est un nouveau pas dans le domaine du marketing téléphonique. Le système "Autophoning" peut distribuer jusqdà 6000 messages en 60 minutes à partir de 1 00 lignes téléphoniques, 60 messages à partir d'une ligne. Le système est constitué d'un micro- ordinateur (gestion du fichier des -numéros d'appel), du boîtier "Autophoning" (qui appelle les numéros concernés par un message donné) et d'un multiplexeur (aiguillage vers les lignes du réseau). Une imprimante informe du résultat de l'opération et édite des étiquettes pour envoi postal du message en cas d'absence du demandé. "Autophoning" constitue également un système d'alerte pour la protection civile encas de catastrophe nécessitant une action rapide ou la mise en place d'un plan d'intervention. Les directives d'évacuation peuvent être transmises rapidement vers les populations. Enfin, c'est un système d'information vers le grand public. Les personnes qui le désirent, peuvent recevoir chez elles par téléphone, ce qui les intéresse météo, manifestations culturelles, sportives, informations locales... L'utilisation de ce système en marketing direct se heurte à un obstacle, celui de la violation de la vie privée par des coups de téléphone intempestifs ou indésirables. C'est pourquoi la Compagnie Générale de Communication qui a mis au point "Autophoning" la Commission Nationale de l'information et des libertés (CNIL) et la DGT ont élaboré une "chartre d'utilisation" pour éviter les abus. Par ailleurs, une association d'utilisateurs "Autophoning et liberté" a été créée, afin que les recommandations de la CNIL soin, et respectées,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0:01:00Z</dcterms:created>
  <dc:creator>Michel </dc:creator>
  <dc:description>texte 1/2 page</dc:description>
  <dc:language>en-US</dc:language>
  <cp:lastModifiedBy>Stagiaire</cp:lastModifiedBy>
  <dcterms:modified xsi:type="dcterms:W3CDTF">2001-10-02T10:46:00Z</dcterms:modified>
  <cp:revision>3</cp:revision>
  <dc:subject/>
  <dc:title>Exo III</dc:title>
</cp:coreProperties>
</file>