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buleux d'Amelie Destin Poul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francais, Comedie dramatique (2000). Durée : 02h 00m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Audrey Tautou, Matthieu Kassovitz, Jamel Debbouze, Rufus, Isabelle Na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alisé par Jean-Pierre Jeun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op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guillerette , la vie d'Amelie. Sa mere est morte sur le parvis de Notre-Dame et son pere a reporte toute son affection sur un nain de jardin. A vingt-deux ans, serveuse a Montmartre, Amelie decide de reparer la vie des autres. Parmi ses "victimes": la concierge, qui pleure sur son mari disparu, Georgette, la buraliste hypocondriaque, et "l'homme de verre", copiste eternel de Renoir. Un jour, Amelie rencontre Nino. Employe a mi-temps dans un train fantome et un sex-shop, il collectionne les photos abandonnees autour des Photomaton. Un jeu de cache-cache comm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cdo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buleux destin d'Emily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interpréter Amélie, Jean-Pierre Jeunet avait d'abord songé à Emily Watson (Breaking the waves, Trixie, The boxer. Certaines scènes devaient même être tournées en Angleterr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ant la durée de la production, Emily Watson, d'abord intéressée, préféra se reti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ra ? Ira pas 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retenu dans la Sélection officielle du 54ème Festival de Cannes, Le fabuleux destin d'Amélie Poulain a malgré tout les honneurs de La Croisette, avec une projection en plein-air le 13 ma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</w:rPr>
          <w:t>Audrey Tauto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rice frança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e le 9 Août 1978 à Beaumont, F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it de la filmograph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attement d'ailes du papillon de Laurent Firode (200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abuleux Destin d'Amelie Poulain de Jean-Pierre Jeunet (200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ouse-moi de Harriet Marin (199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yous, voyelles de Serge Meynard (199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us Beaute de Tonie Marshall (1998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rey Tautou dans l'actual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hainement - Sortie prévue de "L'Auberge espagnole" de Cédric Klapisch avec Romain Duris, Audrey Tautou, Cécile de France, Judith Godrè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 • 26 Septembre - Sortie prévue de "Dieu est grand et je suis toute petite" de Pascal Bailly avec Audrey Tautou, Edouard Ba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Avril - Sortie prévue de "Le Fabuleux Destin d'Amélie Poulain" de Jean-Pierre Jeunet avec Audrey Tautou, Mathieu Kassovitz, Serge Merlin, Dominique Pinon, Rufus, Yolande Moreau, Jamel Debbouze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Avril - A l'occasion de la sortie du "Fabuleux Destin d'Amélie Poulain", Jean-Pierre Jeunet et Audrey Tautou parlent de l'aventure du tournage pour AlloCiné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Avril - "Le Fabuleux Destin d'Amélie Poulain" sera projeté en plein air dans un parc de Cannes, pendant le Festival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Avril - Cédric Klapisch s'apprête à débuter le tournage de "L'Auberge espagnole"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 Mars - Audrey Tautou vient de rejoindre le casting des "Marins perdus" de Claire Devers. On y retrouvera également Bernard Giraudeau et Marie Trintignant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Juin - Sortie prévue de "Le battement d'ailes du papillon" de Laurent Firode avec Audrey Tautou, Faudel, Eric Savin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Mars - Le réalisateur d'"Alien 4", Jean-Pierre Jeunet entreprendra en mars, le tournage de son quatrième film en solo, "Amélie"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Fevrier - Sortie prévue de "Voyous, Voyelles" de Serge Meynard avec Olivia Bonamy, Audrey Tautou, Axelle Ade-Pasdeloup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Janvier - Sortie prévue de "Epouse-Moi" de Harriet Marin avec Vincent Perez, Michèle Laroque, Audrey Tautou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Novembre - Le "petit prince du raï" alias Faudel aura pour partenaire Audrey Tautou ("vénus Beauté) lors du tournage de "Le battement de papillon"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Juin - Le festival international du film romantique de Cabourg vient de s’achever, Emmanuelle Béart et Jacques Gamblin font partie des lauréats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Juin - La pétillante Audrey Tautou ("Vénus Beauté") plonge dans une folle nuit avec Vincent Perez et Michèle Laroque dans "Epouse-moi" d'Harriet Mari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color w:val="00CCFF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el">
    <w:name w:val="Michel"/>
    <w:basedOn w:val="Normal"/>
    <w:qFormat/>
    <w:pPr/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0:00Z</dcterms:created>
  <dc:creator>Michel </dc:creator>
  <dc:description>3 pages styles ...plan table des matières</dc:description>
  <dc:language>en-US</dc:language>
  <cp:lastModifiedBy>Administrateur</cp:lastModifiedBy>
  <dcterms:modified xsi:type="dcterms:W3CDTF">2004-03-09T08:35:00Z</dcterms:modified>
  <cp:revision>5</cp:revision>
  <dc:subject/>
  <dc:title>Le Fabuleux Destin d'Amelie Poulain </dc:title>
</cp:coreProperties>
</file>