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jour à tous, aujourd’hui nous sommes le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jeudi 30 juillet 2026</w:t>
      </w:r>
      <w:r>
        <w:rPr/>
        <w:fldChar w:fldCharType="end"/>
      </w:r>
      <w:r>
        <w:rPr/>
        <w:t xml:space="preserve"> et nous allons apprendre à élaborer un document type. Le traitement de texte Word est un outil simple et puissant à la f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ermet de faire de très belles présentations (Courrier, cartes de vœux .. exemple : Pâques, Noël …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6:00Z</dcterms:created>
  <dc:creator>Administrateur</dc:creator>
  <dc:description/>
  <dc:language>en-US</dc:language>
  <cp:lastModifiedBy>Administrateur</cp:lastModifiedBy>
  <cp:lastPrinted>2004-02-09T09:00:00Z</cp:lastPrinted>
  <dcterms:modified xsi:type="dcterms:W3CDTF">2004-02-09T08:01:00Z</dcterms:modified>
  <cp:revision>4</cp:revision>
  <dc:subject/>
  <dc:title>Bonjour à tous, aujourd’hui nous sommes le lundi 9 février 2004 et nous allons apprendre à élaborer un document type</dc:title>
</cp:coreProperties>
</file>