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e joujou du pauvre</w:t>
      </w:r>
    </w:p>
    <w:p>
      <w:pPr>
        <w:pStyle w:val="Normal"/>
        <w:rPr>
          <w:sz w:val="22"/>
          <w:szCs w:val="22"/>
        </w:rPr>
      </w:pPr>
      <w:r>
        <w:rPr>
          <w:sz w:val="22"/>
          <w:szCs w:val="22"/>
        </w:rPr>
      </w:r>
    </w:p>
    <w:p>
      <w:pPr>
        <w:pStyle w:val="Normal"/>
        <w:rPr/>
      </w:pPr>
      <w:r>
        <w:rPr>
          <w:sz w:val="22"/>
          <w:szCs w:val="22"/>
        </w:rPr>
        <w:t>Sur une route, derrière la grille d'un vaste jardin, au bout duquel apparaissait la blancheur d'un joli château frappé par le soleil, se tenait un enfant beau et frais, habillé de ces vêtements de campagne si plains de coquetterie. Le luxe, l'insouciance et le sepetacle habituel de la richesse rendent ces enfants-là si jolis qu'on les croirait faits d'une autre pâte que les enfants de la médicrité ou de la pauvreté.</w:t>
      </w:r>
    </w:p>
    <w:p>
      <w:pPr>
        <w:pStyle w:val="Normal"/>
        <w:rPr>
          <w:sz w:val="22"/>
          <w:szCs w:val="22"/>
        </w:rPr>
      </w:pPr>
      <w:r>
        <w:rPr>
          <w:sz w:val="22"/>
          <w:szCs w:val="22"/>
        </w:rPr>
        <w:t xml:space="preserve"> </w:t>
      </w:r>
      <w:r>
        <w:rPr>
          <w:sz w:val="22"/>
          <w:szCs w:val="22"/>
        </w:rPr>
        <w:t xml:space="preserve">A côté de lui, gisait sur l'herbe un joujou splendide, aussi frais que son maître, verni, doré, vêtu d'une robe pourpre, et couvert de plumets et de verroterie. Mais l’enfant ne s'occupait pas de son joujou préféré, et voici ce qu'il regardait. De l'autre côté de la grille, sur la route, entre les chardons et les orties, il y avait un autre enfant, sale, chétif, fuligineux, un de ces marmots-parias dont l'oeil ù-npartial découvrait la beauté, si, comme I'oeil du connaisseur devine une peinture idéale sous un vernis de carrossier, il le nettoyait de le répugnante patine de la misère. </w:t>
      </w:r>
    </w:p>
    <w:p>
      <w:pPr>
        <w:pStyle w:val="Normal"/>
        <w:rPr>
          <w:sz w:val="22"/>
          <w:szCs w:val="22"/>
        </w:rPr>
      </w:pPr>
      <w:r>
        <w:rPr>
          <w:sz w:val="22"/>
          <w:szCs w:val="22"/>
        </w:rPr>
        <w:t>A travers ces barreaux symboliques séparant deux mondes, la grande route et le château, l'enfant pauvre montrait à l'enfant riche son propre j ouj ou, que celui-ci examinait avidement comme un objet rare et inconnu. Or, ce joujou, que le petit souillon agaçait, agitait et secouait dans une boîte grillée, c'était un rat vivant ! Les parents, par économie sans doute, avaient tiré le joujou de la vie elle-même. Et les deux enfants se riaient l'un l'autre fratenellement, avec des dents d'une égale blancheur. C. Baudelaire, Petits poèmes en pro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color w:val="00CCFF"/>
      <w:sz w:val="22"/>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el">
    <w:name w:val="Michel"/>
    <w:basedOn w:val="Normal"/>
    <w:qFormat/>
    <w:pPr/>
    <w:rPr>
      <w:rFonts w:ascii="Comic Sans MS" w:hAnsi="Comic Sans MS" w:cs="Comic Sans M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7:48:00Z</dcterms:created>
  <dc:creator>Michel </dc:creator>
  <dc:description>3 paragraphes à mettre en forme ...
idéal pour les colonnes</dc:description>
  <dc:language>en-US</dc:language>
  <cp:lastModifiedBy>Michel </cp:lastModifiedBy>
  <dcterms:modified xsi:type="dcterms:W3CDTF">2003-02-23T15:37:00Z</dcterms:modified>
  <cp:revision>6</cp:revision>
  <dc:subject/>
  <dc:title>Beaudelaire : le joujou du pauvre</dc:title>
</cp:coreProperties>
</file>