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gards sur le mond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27" w:leader="none"/>
        </w:tabs>
        <w:rPr>
          <w:sz w:val="24"/>
          <w:szCs w:val="24"/>
        </w:rPr>
      </w:pPr>
      <w:r>
        <w:rPr>
          <w:sz w:val="24"/>
          <w:szCs w:val="24"/>
        </w:rPr>
        <w:t>Entreprises</w:t>
        <w:tab/>
        <w:t>AOL et Time Warner fondent leur empire Internet et multimédia.</w:t>
      </w:r>
    </w:p>
    <w:p>
      <w:pPr>
        <w:pStyle w:val="Normal"/>
        <w:tabs>
          <w:tab w:val="clear" w:pos="708"/>
          <w:tab w:val="left" w:pos="2127" w:leader="none"/>
        </w:tabs>
        <w:rPr>
          <w:sz w:val="24"/>
          <w:szCs w:val="24"/>
        </w:rPr>
      </w:pPr>
      <w:r>
        <w:rPr>
          <w:sz w:val="24"/>
          <w:szCs w:val="24"/>
        </w:rPr>
        <w:t>Environnement</w:t>
        <w:tab/>
        <w:t>Les courants océaniques, grands maîtres des changements climatiques</w:t>
      </w:r>
    </w:p>
    <w:p>
      <w:pPr>
        <w:pStyle w:val="Normal"/>
        <w:tabs>
          <w:tab w:val="clear" w:pos="708"/>
          <w:tab w:val="left" w:pos="2127" w:leader="none"/>
        </w:tabs>
        <w:rPr>
          <w:sz w:val="24"/>
          <w:szCs w:val="24"/>
        </w:rPr>
      </w:pPr>
      <w:r>
        <w:rPr>
          <w:sz w:val="24"/>
          <w:szCs w:val="24"/>
        </w:rPr>
        <w:t>Essais</w:t>
        <w:tab/>
        <w:t>Alain Duhamel et le miroir cathodique</w:t>
      </w:r>
    </w:p>
    <w:p>
      <w:pPr>
        <w:pStyle w:val="Normal"/>
        <w:tabs>
          <w:tab w:val="clear" w:pos="708"/>
          <w:tab w:val="left" w:pos="2127" w:leader="none"/>
        </w:tabs>
        <w:rPr>
          <w:sz w:val="24"/>
          <w:szCs w:val="24"/>
        </w:rPr>
      </w:pPr>
      <w:r>
        <w:rPr>
          <w:sz w:val="24"/>
          <w:szCs w:val="24"/>
        </w:rPr>
        <w:t>Europe</w:t>
        <w:tab/>
        <w:t>Culture 2000</w:t>
      </w:r>
    </w:p>
    <w:p>
      <w:pPr>
        <w:pStyle w:val="Normal"/>
        <w:tabs>
          <w:tab w:val="clear" w:pos="708"/>
          <w:tab w:val="left" w:pos="2127" w:leader="none"/>
        </w:tabs>
        <w:rPr>
          <w:sz w:val="24"/>
          <w:szCs w:val="24"/>
        </w:rPr>
      </w:pPr>
      <w:r>
        <w:rPr>
          <w:sz w:val="24"/>
          <w:szCs w:val="24"/>
        </w:rPr>
        <w:tab/>
        <w:t>Le sommet de Göteborg</w:t>
      </w:r>
    </w:p>
    <w:p>
      <w:pPr>
        <w:pStyle w:val="Normal"/>
        <w:tabs>
          <w:tab w:val="clear" w:pos="708"/>
          <w:tab w:val="left" w:pos="2127" w:leader="none"/>
        </w:tabs>
        <w:rPr>
          <w:sz w:val="24"/>
          <w:szCs w:val="24"/>
        </w:rPr>
      </w:pPr>
      <w:r>
        <w:rPr>
          <w:sz w:val="24"/>
          <w:szCs w:val="24"/>
        </w:rPr>
        <w:tab/>
        <w:t>Les principaux points de discussion de ce sommet</w:t>
      </w:r>
    </w:p>
    <w:p>
      <w:pPr>
        <w:pStyle w:val="Heading4"/>
        <w:tabs>
          <w:tab w:val="clear" w:pos="708"/>
          <w:tab w:val="left" w:pos="2127" w:leader="none"/>
        </w:tabs>
        <w:rPr/>
      </w:pPr>
      <w:r>
        <w:rPr/>
        <w:tab/>
        <w:t>Un discours en marge à Göteborg</w:t>
      </w:r>
    </w:p>
    <w:p>
      <w:pPr>
        <w:pStyle w:val="Normal"/>
        <w:tabs>
          <w:tab w:val="clear" w:pos="708"/>
          <w:tab w:val="left" w:pos="2127" w:leader="none"/>
        </w:tabs>
        <w:rPr>
          <w:sz w:val="24"/>
          <w:szCs w:val="24"/>
        </w:rPr>
      </w:pPr>
      <w:r>
        <w:rPr>
          <w:sz w:val="24"/>
          <w:szCs w:val="24"/>
        </w:rPr>
        <w:t>Société</w:t>
        <w:tab/>
        <w:t>Jeanne Moreau première femme à entrer à l´Académie des beaux-arts</w:t>
      </w:r>
    </w:p>
    <w:p>
      <w:pPr>
        <w:pStyle w:val="Normal"/>
        <w:tabs>
          <w:tab w:val="clear" w:pos="708"/>
          <w:tab w:val="left" w:pos="2127" w:leader="none"/>
        </w:tabs>
        <w:rPr>
          <w:sz w:val="24"/>
          <w:szCs w:val="24"/>
        </w:rPr>
      </w:pPr>
      <w:r>
        <w:rPr>
          <w:sz w:val="24"/>
          <w:szCs w:val="24"/>
        </w:rPr>
        <w:t>Voyages</w:t>
        <w:tab/>
        <w:t xml:space="preserve">Incursion dans la campagne chinoise </w:t>
      </w:r>
    </w:p>
    <w:p>
      <w:pPr>
        <w:pStyle w:val="Normal"/>
        <w:tabs>
          <w:tab w:val="clear" w:pos="708"/>
          <w:tab w:val="left" w:pos="2127" w:leader="none"/>
        </w:tabs>
        <w:rPr>
          <w:sz w:val="24"/>
          <w:szCs w:val="24"/>
        </w:rPr>
      </w:pPr>
      <w:r>
        <w:rPr>
          <w:sz w:val="24"/>
          <w:szCs w:val="24"/>
        </w:rPr>
        <w:tab/>
        <w:t>Corse : La réserve naturelle de Scandol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ntreprises : AOL et Time Warner fondent leur empire Internet et multimédia.</w:t>
      </w:r>
    </w:p>
    <w:p>
      <w:pPr>
        <w:pStyle w:val="Normal"/>
        <w:rPr>
          <w:b/>
          <w:b/>
          <w:bCs/>
          <w:sz w:val="24"/>
          <w:szCs w:val="24"/>
        </w:rPr>
      </w:pPr>
      <w:r>
        <w:rPr>
          <w:b/>
          <w:bCs/>
          <w:sz w:val="24"/>
          <w:szCs w:val="24"/>
        </w:rPr>
      </w:r>
    </w:p>
    <w:p>
      <w:pPr>
        <w:pStyle w:val="Normal"/>
        <w:rPr>
          <w:sz w:val="24"/>
          <w:szCs w:val="24"/>
        </w:rPr>
      </w:pPr>
      <w:r>
        <w:rPr>
          <w:sz w:val="24"/>
          <w:szCs w:val="24"/>
        </w:rPr>
        <w:t>Les autorités américaines ont donné, jeudi 11 janvier, leur feu vert définitif à la fusion du premier fournisseur mondial d’accès à la Toile et d’un des principaux groupes de communication. C’est le premier modèle de rapprochement de la nouvelle et de l’ancienne économies.</w:t>
      </w:r>
    </w:p>
    <w:p>
      <w:pPr>
        <w:pStyle w:val="Normal"/>
        <w:rPr>
          <w:sz w:val="24"/>
          <w:szCs w:val="24"/>
        </w:rPr>
      </w:pPr>
      <w:r>
        <w:rPr>
          <w:sz w:val="24"/>
          <w:szCs w:val="24"/>
        </w:rPr>
        <w:t xml:space="preserve">UN AN et un jour exactement après l’annonce du projet de fusion, le géant d’Internet America Online et le groupe multimédia Time Warner Inc. ont reçu, jeudi 11 janvier, la dernière autorisation qui manquait pour édifier un immense empire numérique. Après la Federal Trade Commission, mi-décembre, c’est la Federal Communications Commission (FCC), l’autorité de tutelle américaine du secteur de la communication, qui a avalisé les termes de la fusion. Comme le gendarme des marchés, la FCC a posé un certain nombre de conditions. AOL devra notamment ouvrir les réseaux câblés de Time Warner (plus de 12 millions de foyers), qui permettent l’accès à Internet rapide, aux opérateurs concurrents. Le numéro un mondial de l’accès à Internet devra aussi mettre en place des passerelles entre son service de messagerie instantanée (148 millions d’utilisateurs) et celui de ses concurrents. </w:t>
      </w:r>
    </w:p>
    <w:p>
      <w:pPr>
        <w:pStyle w:val="Normal"/>
        <w:rPr>
          <w:sz w:val="24"/>
          <w:szCs w:val="24"/>
        </w:rPr>
      </w:pPr>
      <w:r>
        <w:rPr>
          <w:sz w:val="24"/>
          <w:szCs w:val="24"/>
        </w:rPr>
        <w:t xml:space="preserve">Mais l’essentiel est préservé: le nouveau groupe contrôlera à la fois l’accès à l’abonné (30 millions d’internautes et plus de 12 millions de foyers câblés) et le contenu des programmes et des services. Time Warner est un empire de presse qui revendique 100 millions d’abonnés et attire plus de 20% de la publicité du secteur, les studios de cinéma Warner Brothers disposent d’un catalogue de 5 700 films, Warner Music est l’un des principaux éditeurs de musique mondiaux, Time Warner est présent à la télévision avec un catalogue de 32 000 épisodes de séries, et le groupe contrôle aussi un impressionnant bouquet de chaînes thématiques. </w:t>
      </w:r>
    </w:p>
    <w:p>
      <w:pPr>
        <w:pStyle w:val="Normal"/>
        <w:rPr>
          <w:sz w:val="24"/>
          <w:szCs w:val="24"/>
        </w:rPr>
      </w:pPr>
      <w:r>
        <w:rPr>
          <w:sz w:val="24"/>
          <w:szCs w:val="24"/>
        </w:rPr>
        <w:t xml:space="preserve">«AOL PARTOUT, TOUT LE TEMPS» </w:t>
      </w:r>
    </w:p>
    <w:p>
      <w:pPr>
        <w:pStyle w:val="Normal"/>
        <w:rPr>
          <w:sz w:val="24"/>
          <w:szCs w:val="24"/>
        </w:rPr>
      </w:pPr>
      <w:r>
        <w:rPr>
          <w:sz w:val="24"/>
          <w:szCs w:val="24"/>
        </w:rPr>
        <w:t xml:space="preserve">Steve Case, le PDG d’AOL, ne cache pas ses ambitions. Il veut «construire un média global aussi central dans la vie des gens que le téléphone ou la télévision, et même encore plus important». La nouvelle devise du groupe est «AOL partout, tout le temps» : les abonnés sont censés pouvoir bénéficier des services du groupe depuis n’importe quel point d’accès (ordinateur, télévision interactive, téléphone portable, assistant numérique, etc). La tentation est forte de se servir du contenu maison pour alimenter les «tuyaux» du groupe. </w:t>
      </w:r>
    </w:p>
    <w:p>
      <w:pPr>
        <w:pStyle w:val="Normal"/>
        <w:rPr>
          <w:sz w:val="24"/>
          <w:szCs w:val="24"/>
        </w:rPr>
      </w:pPr>
      <w:r>
        <w:rPr>
          <w:sz w:val="24"/>
          <w:szCs w:val="24"/>
        </w:rPr>
        <w:t xml:space="preserve">Avant même la fusion officielle, les commerciaux d’AOL ont expérimenté des promotions croisées entre les deux groupes. Grâce aux messages vantant les magazines sur le site d’AOL, 500 000 nouveaux abonnés ont couru chez Time. Société leader incontestée de l’Internet américain, AOL devra prouver qu’il est capable de renforcer son implantation internationale. Ses positions ont été sérieusement écornées en Europe avec le développement des fournisseurs d’accès gratuit. Il a ainsi perdu son rang de numéro un au Royaume-Uni. En Allemagne, AOL va être obligé de rompre son alliance avec le premier groupe de média allemand Bertelsmann à la demande des autorités de la concurrence européennes. En France, la stratégie concurrente de Vivendi Universal va également l’obliger à rompre son accord au sein d’AOLFrance. </w:t>
      </w:r>
    </w:p>
    <w:p>
      <w:pPr>
        <w:pStyle w:val="Normal"/>
        <w:rPr>
          <w:sz w:val="24"/>
          <w:szCs w:val="24"/>
        </w:rPr>
      </w:pPr>
      <w:r>
        <w:rPr>
          <w:sz w:val="24"/>
          <w:szCs w:val="24"/>
        </w:rPr>
        <w:t xml:space="preserve">L’avenir de la nouvelle économie et d’Internet repose en partie sur le pari de M. Case. Lorsqu’elle avait été annoncée il y a un an, la fusion AOL Time Warner avait été présentée par beaucoup comme l’antithèse du nouveau modèle économique, fondé sur l’échange, la gratuité et l’économie de réseaux. «Quand une société Internet se marie avec une société qui fournit des contenus, le choix offert au consommateur se réduit automatiquement: ce n’est pas ce qui a fait notre succès», estimait notamment Tim Koogle, PDG de Yahoo! Un an plus tard, le secteur de la nouvelle économie est sinistré. Des dizaines de start-up ont dû mettre la clé sous la porte et les valeurs de la nouvelle économie se sont effondrées. Yahoo! a ainsi perdu 90% de sa valeur. </w:t>
      </w:r>
    </w:p>
    <w:p>
      <w:pPr>
        <w:pStyle w:val="Normal"/>
        <w:rPr>
          <w:sz w:val="24"/>
          <w:szCs w:val="24"/>
        </w:rPr>
      </w:pPr>
      <w:r>
        <w:rPr>
          <w:sz w:val="24"/>
          <w:szCs w:val="24"/>
        </w:rPr>
        <w:t xml:space="preserve">Les entreprises et les investisseurs sont désormais à la recherche de modèles de développement qui permettent aux nouvelles entreprises de dégager, elles aussi, des profits. Le parcours boursier d’AOL, qui n’a perdu que 30% en un an, prouve que son modèle inspire confiance. M. Case est persuadé que, pour trouver leur chemin dans la jungle d’Internet, les internautes sont prêts à payer quelques dollars afin qu’un tiers opère une première sélection, trie les informations disponibles, propose un catalogue de services et de produits, sécurise et garantisse les transactions financières réalisées sur le réseau mondial. AOL a déjà réussi à être le numéro un mondial de l’accès payant, par abonnement, à Internet, alors qu’il est possible d’y accéder gratuitement. Il pourrait désormais réussir à faire payer les internautes lorsqu’ils téléchargent de la musique ou, demain, des films. </w:t>
      </w:r>
    </w:p>
    <w:p>
      <w:pPr>
        <w:pStyle w:val="Normal"/>
        <w:rPr>
          <w:sz w:val="24"/>
          <w:szCs w:val="24"/>
        </w:rPr>
      </w:pPr>
      <w:r>
        <w:rPr>
          <w:sz w:val="24"/>
          <w:szCs w:val="24"/>
        </w:rPr>
        <w:t xml:space="preserve">Preuve qu’il pourrait bien modifier le paysage de la nouvelle économie, le modèle AOL a déjà fait des émules. Le français Vivendi, propriétaire de l’opérateur téléphonique Cegetel, des mobiles SFR et de la télévision Canal+ a ainsi racheté le canadien Seagram (studios de cinéma Universal) pour donner naissance au groupe Vivendi Universal. Et l’éditeur de musique allemand Bertelsmann a mis la main sur le logiciel d’échange et de piratage de musique sur Internet Napster pour en faire un serveur payant. </w:t>
      </w:r>
    </w:p>
    <w:p>
      <w:pPr>
        <w:pStyle w:val="Normal"/>
        <w:rPr>
          <w:sz w:val="24"/>
          <w:szCs w:val="24"/>
        </w:rPr>
      </w:pPr>
      <w:r>
        <w:rPr>
          <w:sz w:val="24"/>
          <w:szCs w:val="24"/>
        </w:rPr>
      </w:r>
    </w:p>
    <w:p>
      <w:pPr>
        <w:pStyle w:val="Normal"/>
        <w:rPr>
          <w:sz w:val="24"/>
          <w:szCs w:val="24"/>
        </w:rPr>
      </w:pPr>
      <w:r>
        <w:rPr>
          <w:sz w:val="24"/>
          <w:szCs w:val="24"/>
        </w:rPr>
      </w:r>
    </w:p>
    <w:p>
      <w:pPr>
        <w:pStyle w:val="Heading7"/>
        <w:rPr/>
      </w:pPr>
      <w:r>
        <w:rPr/>
        <w:t>Environnement : Les courants océaniques, grands maîtres des changements climatiques</w:t>
      </w:r>
    </w:p>
    <w:p>
      <w:pPr>
        <w:pStyle w:val="Normal"/>
        <w:rPr>
          <w:sz w:val="24"/>
          <w:szCs w:val="24"/>
        </w:rPr>
      </w:pPr>
      <w:r>
        <w:rPr>
          <w:sz w:val="24"/>
          <w:szCs w:val="24"/>
        </w:rPr>
      </w:r>
    </w:p>
    <w:p>
      <w:pPr>
        <w:pStyle w:val="Normal"/>
        <w:rPr>
          <w:sz w:val="24"/>
          <w:szCs w:val="24"/>
        </w:rPr>
      </w:pPr>
      <w:r>
        <w:rPr>
          <w:sz w:val="24"/>
          <w:szCs w:val="24"/>
        </w:rPr>
        <w:t>Des fleuves géants d'eau froide ou chaude sillonnent les mers du globe et transportent des quantités de chaleur telles qu'ils influent sur le temps qu'il fera. Que cette machine thermique s'arrête, et la planète pourrait connaître une nouvelle ère glaciaire.</w:t>
      </w:r>
    </w:p>
    <w:p>
      <w:pPr>
        <w:pStyle w:val="Normal"/>
        <w:rPr>
          <w:sz w:val="24"/>
          <w:szCs w:val="24"/>
        </w:rPr>
      </w:pPr>
      <w:r>
        <w:rPr>
          <w:sz w:val="24"/>
          <w:szCs w:val="24"/>
        </w:rPr>
        <w:t xml:space="preserve">POUR décrire l'océan, on évoque les vagues qui parcourent sa surface, les marées qui vont et viennent le long de ses rivages. Mais ses mouvements réels sont moins visibles. De grands courants, larges comme des fleuves géants, parcourent l'océan, mus par les différences de température et de concentration saline. Le plus célèbre d'entre eux, le Gulf Stream, déplace environ trente millions de tonnes d'eau par seconde, contre un seul million pour l'ensemble des fleuves de la Terre. Ces courants gigantesques charrient une telle quantité de chaleur autour de la planète qu'ils jouent un rôle essentiel dans la détermination du climat. Ainsi, la côte gelée du Labrador, au Canada, est-elle située à la même latitude que l'extrémité sud-ouest de la Grande-Bretagne, où, grâce aux courants océaniques chauds, les palmiers s'épanouissent et les gelées sont rares. </w:t>
      </w:r>
    </w:p>
    <w:p>
      <w:pPr>
        <w:pStyle w:val="Normal"/>
        <w:rPr>
          <w:sz w:val="24"/>
          <w:szCs w:val="24"/>
        </w:rPr>
      </w:pPr>
      <w:r>
        <w:rPr>
          <w:sz w:val="24"/>
          <w:szCs w:val="24"/>
        </w:rPr>
        <w:t xml:space="preserve">L'ensemble de ces courants marins sont regroupés sous ce que les océanographes appellent la « circulation thermohaline » – de thermo, qui signifie chaleur, et haline, salinité. Deux paramètres qui modifient profondément la nature même de l'eau, car ils jouent sur sa densité. Ainsi une eau froide et salée plonge vers le fond, alors qu'une eau chaude et peu salée remonte en surface. Les zones de l'océan où prédomine une eau froide et salée sont appelées « puits » ; celles où dominent une eau chaude et peu salée upwellings. </w:t>
      </w:r>
    </w:p>
    <w:p>
      <w:pPr>
        <w:pStyle w:val="Normal"/>
        <w:rPr>
          <w:sz w:val="24"/>
          <w:szCs w:val="24"/>
        </w:rPr>
      </w:pPr>
      <w:r>
        <w:rPr>
          <w:sz w:val="24"/>
          <w:szCs w:val="24"/>
        </w:rPr>
        <w:t xml:space="preserve">Les puits les plus importants se situent dans l'Atlantique nord : ce sont les mers du Labrador et du Groenland. Dans ces régions, l'air polaire glacé refroidit la surface des eaux au-delà du point de congélation, accentuant ainsi leur densité. La glace de mer s'accroît, ce qui augmente d'autant la salinité de l'eau qui n'a pas gelé. Sa densité augmentant de ce fait, cette eau plonge alors dans les profondeurs de ce qu'on appelle avec emphase l'« océan abyssal ». Tandis que cette eau polaire s'enfonce, une eau venue du sud prend sa place, créant dans l'Atlantique un courant qui se déplace du sud vers le nord. Ce flux, actionné par les vents tropicaux des Caraïbes, s'appelle le Gulf Stream. Il ajoute à peu près 20 % de chaleur à celle que fournit le soleil hivernal de l'Europe du Nord. </w:t>
      </w:r>
    </w:p>
    <w:p>
      <w:pPr>
        <w:pStyle w:val="Normal"/>
        <w:rPr>
          <w:sz w:val="24"/>
          <w:szCs w:val="24"/>
        </w:rPr>
      </w:pPr>
      <w:r>
        <w:rPr>
          <w:sz w:val="24"/>
          <w:szCs w:val="24"/>
        </w:rPr>
        <w:t xml:space="preserve">Cependant, l'eau froide et dense prisonnière des abysses se déplace sur les fonds de l'Atlantique en se dirigeant du nord vers le sud, afin de contrebalancer le courant de surface. Elle parvient ainsi jusqu'à l'Antarctique, où elle rejoint la « Piste de l'océan Austral », c'est-à-dire l'ensemble des courants qui circulent autour du pôle Sud, en brassant les eaux des océans Atlantique, Pacifique et Indien. Ces deux derniers océans jouent en effet un rôle important dans la circulation thermohaline. Ils n'ont que peu, ou pas, de formation de glace, et ne possèdent donc pas de source d'eaux abyssales comme l'hémisphère Nord. Mais les différences de pluviosité et de température parviennent à créer des flux importants entre leurs bassins via l'océan Austral. </w:t>
      </w:r>
    </w:p>
    <w:p>
      <w:pPr>
        <w:pStyle w:val="Normal"/>
        <w:rPr>
          <w:sz w:val="24"/>
          <w:szCs w:val="24"/>
        </w:rPr>
      </w:pPr>
      <w:r>
        <w:rPr>
          <w:sz w:val="24"/>
          <w:szCs w:val="24"/>
        </w:rPr>
        <w:t xml:space="preserve">Les règles des équilibres océaniques étant ce qu'elles sont, la grande plongée des eaux denses du nord et de l'Antarctique doit être compensée par une remontée. Mais il n'existe pas de grand upwelling à l'échelle des puits de l'Atlantique nord. Aussi les eaux abyssales retournent-elles en surface par le jeu des turbulences et des mélanges progressifs. L'affaire n'est pas aussi simple qu'il y paraît, car les masses d'eau qui se croisent restent, comme les systèmes climatiques, bien individualisées. Et cela même quand leurs différences de température et de salinité sont minimes. Pour ce faire, leur mélange requiert une grande énergie. </w:t>
      </w:r>
    </w:p>
    <w:p>
      <w:pPr>
        <w:pStyle w:val="Normal"/>
        <w:rPr>
          <w:sz w:val="24"/>
          <w:szCs w:val="24"/>
        </w:rPr>
      </w:pPr>
      <w:r>
        <w:rPr>
          <w:sz w:val="24"/>
          <w:szCs w:val="24"/>
        </w:rPr>
        <w:t xml:space="preserve">D'où vient cette énergie ? De la Lune, a répondu l'an dernier Gary Egbert, de l'université d'Etat de l'Oregon (Nature du 15 juin 2000). En étudiant le mouvement des marées à partir de satellites, Egbert a découvert qu'un tiers environ de l'énergie que la Lune exerce sur la mer se déploie dans l'océan profond. Cette énergie déplace l'eau sur le fond même des océans au relief inégal, ce qui produit des turbulences et des mélanges. Au lieu de rester prisonnière des grands fonds marins, l'eau retourne alors en surface, et boucle ainsi la boucle. </w:t>
      </w:r>
    </w:p>
    <w:p>
      <w:pPr>
        <w:pStyle w:val="Normal"/>
        <w:rPr>
          <w:sz w:val="24"/>
          <w:szCs w:val="24"/>
        </w:rPr>
      </w:pPr>
      <w:r>
        <w:rPr>
          <w:sz w:val="24"/>
          <w:szCs w:val="24"/>
        </w:rPr>
        <w:t xml:space="preserve">Avant ce travail, les océanographes avaient toujours cru que l'énergie que la Lune appliquait à la mer – quelque trois térawatts, soit l'équivalent de 30 000 millions d'ampoules électriques – se dissipait dans les eaux peu profondes en bordure des côtes par l'action des marées. La réalité est en fait beaucoup plus complexe, car un ensemble de courants interdépendants plus petits rejoint la circulation principale. Des chercheurs ont d'ailleurs réussi à reproduire un système de circulation extrêmement élaboré, qui permet de réaliser des modèles informatiques de plus en plus fiables du système océano-atmosphérique. Mais c'est la variabilité des courants océaniques dans le temps qui produit les effets les plus importants pour le climat. Les courants ont-ils toujours été ce qu'ils sont aujourd'hui ? Et, dans le cas contraire, comment étaient-ils et pourquoi ? Certaines de ces réponses se trouvent au fond des mers, dans les restes de minuscules organismes marins disparus : les « foraminifères ». En creusant plus profond, les couches plus anciennes de foraminifères permettent de dresser un tableau des courants océaniques sur de nombreuses années. </w:t>
      </w:r>
    </w:p>
    <w:p>
      <w:pPr>
        <w:pStyle w:val="Normal"/>
        <w:rPr>
          <w:sz w:val="24"/>
          <w:szCs w:val="24"/>
        </w:rPr>
      </w:pPr>
      <w:r>
        <w:rPr>
          <w:sz w:val="24"/>
          <w:szCs w:val="24"/>
        </w:rPr>
        <w:t xml:space="preserve">ÈRE GLACIAIRE </w:t>
      </w:r>
    </w:p>
    <w:p>
      <w:pPr>
        <w:pStyle w:val="Normal"/>
        <w:rPr>
          <w:sz w:val="24"/>
          <w:szCs w:val="24"/>
        </w:rPr>
      </w:pPr>
      <w:r>
        <w:rPr>
          <w:sz w:val="24"/>
          <w:szCs w:val="24"/>
        </w:rPr>
        <w:t xml:space="preserve">En 1999, Jean Lynch-Stieglitz du Lamont-Doherty Earth Observatory (Palisades, Etat de New York) a analysé des coquilles de ces protozoaires originaires de la mer des Caraïbes, et elle a évalué la densité de l'eau à l'époque de la disparition de ces micro-organismes à partir de l'épaisseur de leur coquille DP_(Nature du 9 décembre 1999). Elle a pu en déduire des informations sur la température approximative de l'eau dans cette zone et sur ce qu'était à l'époque la circulation du Gulf Stream. Surprise : ce courant était très différent de ce qu'il est aujourd'hui. Durant la dernière ère glaciaire, il y a quelque 12 000 ans, le Gulf Stream déplaçait, par exemple, beaucoup moins d'eau qu'il ne le fait aujourd'hui. </w:t>
      </w:r>
    </w:p>
    <w:p>
      <w:pPr>
        <w:pStyle w:val="Normal"/>
        <w:rPr>
          <w:sz w:val="24"/>
          <w:szCs w:val="24"/>
        </w:rPr>
      </w:pPr>
      <w:r>
        <w:rPr>
          <w:sz w:val="24"/>
          <w:szCs w:val="24"/>
        </w:rPr>
        <w:t xml:space="preserve">Pis, il est possible que la plongée des eaux froides aux pôles ait pu cesser complètement. Ce qui tendrait à démontrer qu'il existe au moins deux schémas stables de circulation océanique, l'un lié aux ères glaciaires et l'autre proche de l'époque actuelle. Mais, hélas !, on ignore encore ce qui détermine le passage d'un schéma de circulation pour l'autre. De ce point de vue, la transformation du modèle de circulation actuel en un modèle analogue à celui qui existait voilà 12 000 ans pourrait conduire à des modifications importantes du climat qui pourrait plonger la planète dans une nouvelle ère glaciaire. </w:t>
      </w:r>
    </w:p>
    <w:p>
      <w:pPr>
        <w:pStyle w:val="Normal"/>
        <w:rPr>
          <w:sz w:val="24"/>
          <w:szCs w:val="24"/>
        </w:rPr>
      </w:pPr>
      <w:r>
        <w:rPr>
          <w:sz w:val="24"/>
          <w:szCs w:val="24"/>
        </w:rPr>
      </w:r>
    </w:p>
    <w:p>
      <w:pPr>
        <w:pStyle w:val="Normal"/>
        <w:rPr>
          <w:sz w:val="24"/>
          <w:szCs w:val="24"/>
        </w:rPr>
      </w:pPr>
      <w:r>
        <w:rPr>
          <w:sz w:val="24"/>
          <w:szCs w:val="24"/>
        </w:rPr>
      </w:r>
    </w:p>
    <w:p>
      <w:pPr>
        <w:pStyle w:val="Heading7"/>
        <w:rPr/>
      </w:pPr>
      <w:r>
        <w:rPr/>
        <w:t>Essais : Alain Duhamel et le miroir cathodique</w:t>
      </w:r>
    </w:p>
    <w:p>
      <w:pPr>
        <w:pStyle w:val="Normal"/>
        <w:rPr>
          <w:sz w:val="24"/>
          <w:szCs w:val="24"/>
        </w:rPr>
      </w:pPr>
      <w:r>
        <w:rPr>
          <w:sz w:val="24"/>
          <w:szCs w:val="24"/>
        </w:rPr>
      </w:r>
    </w:p>
    <w:p>
      <w:pPr>
        <w:pStyle w:val="Normal"/>
        <w:rPr>
          <w:color w:val="000000"/>
          <w:sz w:val="24"/>
          <w:szCs w:val="24"/>
        </w:rPr>
      </w:pPr>
      <w:r>
        <w:rPr>
          <w:color w:val="000000"/>
          <w:sz w:val="24"/>
          <w:szCs w:val="24"/>
        </w:rPr>
        <w:t>Derrière le miroir, les hommes politiques à la télévision d'Alain Duhamel. A travers une série de portraits inédits d´hommes politiques, le journaliste analyse l´influence du petit écran sur la vie démocratique.</w:t>
      </w:r>
    </w:p>
    <w:p>
      <w:pPr>
        <w:pStyle w:val="Normal"/>
        <w:rPr>
          <w:sz w:val="24"/>
          <w:szCs w:val="24"/>
        </w:rPr>
      </w:pPr>
      <w:r>
        <w:rPr>
          <w:sz w:val="24"/>
          <w:szCs w:val="24"/>
        </w:rPr>
        <w:t>Tous, tous, ils sont tous là – et elles aussi… Voici saisie au vif la cohorte de nos dirigeants politiques dans les reflets changeants du miroir cathodique. Ils se succèdent, bien rangés par chapitres : les souverains, les stars, les hiérarques, les gladiateurs, les séducteurs… Avec, en prime, quelques représentants de la “ société civile ” et, pour l´exotisme, divers “ princes étrangers ”.</w:t>
      </w:r>
    </w:p>
    <w:p>
      <w:pPr>
        <w:pStyle w:val="Normal"/>
        <w:rPr/>
      </w:pPr>
      <w:r>
        <w:rPr>
          <w:sz w:val="24"/>
          <w:szCs w:val="24"/>
        </w:rPr>
        <w:t xml:space="preserve">Alain Duhamel valorise de la sorte, pour notre plaisir et notre intérêt, sa longue expérience télévisuelle. Très jeune encore, au début des années 70, il devint une figure familière lorsque prospéra, grâce à Pierre Desgraupes, l´émission </w:t>
      </w:r>
      <w:r>
        <w:rPr>
          <w:i/>
          <w:iCs/>
          <w:sz w:val="24"/>
          <w:szCs w:val="24"/>
        </w:rPr>
        <w:t xml:space="preserve">A armes égales </w:t>
      </w:r>
      <w:r>
        <w:rPr>
          <w:sz w:val="24"/>
          <w:szCs w:val="24"/>
        </w:rPr>
        <w:t>qu´il présenta avec Michel Bassi et qui marqua une étape dans l´émancipation de l´audiovisuel. Trente ans plus tard, toujours dans la course, il nous offre, nourrie de souvenirs personnels, cette précieuse galerie de portraits.</w:t>
      </w:r>
    </w:p>
    <w:p>
      <w:pPr>
        <w:pStyle w:val="Normal"/>
        <w:rPr>
          <w:sz w:val="24"/>
          <w:szCs w:val="24"/>
        </w:rPr>
      </w:pPr>
      <w:r>
        <w:rPr>
          <w:sz w:val="24"/>
          <w:szCs w:val="24"/>
        </w:rPr>
        <w:t>Il est convaincu et il persuade qu´à la télévision les acteurs du jeu révèlent leur nature profonde. Les citoyens peuvent scruter dans ce rectangle étroit l´entrelacs de passions et de doctrines, d´intelligence et de narcissismes qui est spécifique à chacun. Mais le moment de l´attente, accessible au seul journaliste, est aussi éloquent (la cabine de maquillage, grand lieu romanesque !), tout comme celui, une fois éteints les feux de la rampe, où surgissent, whisky en main, des vérités occultées. Les anecdotes de coulisses n´ont pas seulement ici l´office d´amuser : elles aident à discerner ce que les affrontements pour le pouvoir laissent subsister chez les protagonistes de faiblesses cachées, de spontanéités baroques – et aussi de sincérités brutes et de fécondes probités.</w:t>
      </w:r>
    </w:p>
    <w:p>
      <w:pPr>
        <w:pStyle w:val="Normal"/>
        <w:rPr>
          <w:sz w:val="24"/>
          <w:szCs w:val="24"/>
        </w:rPr>
      </w:pPr>
      <w:r>
        <w:rPr>
          <w:sz w:val="24"/>
          <w:szCs w:val="24"/>
        </w:rPr>
        <w:t>On dit parfois Alain Duhamel bienveillant à l´excès pour un univers politique qu´il scrute depuis si longtemps avec gourmandise, indépendance et affection. Son livre me paraît confirmer au contraire que le principe de sympathie – qui n´exclut pas les coups d´étrivière – permet mieux que les facilités polémiques d´approcher la vérité des êtres. Le balancement paraît parfois trop équanime ? Libre alors à chaque lecteur (l´index lui permettant de butiner à sa guise et la confrontation avec ses souvenirs personnels augmentant son plaisir) d´ajouter ici ou là sa goutte de vinaigre.</w:t>
      </w:r>
    </w:p>
    <w:p>
      <w:pPr>
        <w:pStyle w:val="Normal"/>
        <w:rPr>
          <w:sz w:val="24"/>
          <w:szCs w:val="24"/>
        </w:rPr>
      </w:pPr>
      <w:r>
        <w:rPr>
          <w:sz w:val="24"/>
          <w:szCs w:val="24"/>
        </w:rPr>
        <w:t>Rien qui soit lisse, au demeurant, dans cette théorie de silhouettes : de la verve, le sens sûr des adjectifs, des formules aiguës ; l´art aussi des tableautins fixant les situations rares ou piquantes. Le panorama offre, de surcroît, l´occasion de réfléchir à l´influence de la télévision sur la vie démocratique, ses rituels et ses processus.</w:t>
      </w:r>
    </w:p>
    <w:p>
      <w:pPr>
        <w:pStyle w:val="Normal"/>
        <w:rPr/>
      </w:pPr>
      <w:r>
        <w:rPr>
          <w:sz w:val="24"/>
          <w:szCs w:val="24"/>
        </w:rPr>
        <w:t xml:space="preserve">On impute souvent au petit écran une dégradation des formes de l´éloquence. C´est injuste. Il faut plutôt incriminer la décadence des humanités classiques et l´essor du parler technocratique. Certes, le style oratoire des tribunes ou des estrades passe mal sur les ondes, mais il subsiste une grande diversité dans l´expression des uns et des autres. Quant aux fameuses petites phrases qui rabougriraient le débat, on en exagère l´importance – et surtout la nouveauté : César n´avait pas attendu le JT pour s´écrier : </w:t>
      </w:r>
      <w:r>
        <w:rPr>
          <w:i/>
          <w:iCs/>
          <w:sz w:val="24"/>
          <w:szCs w:val="24"/>
        </w:rPr>
        <w:t>Veni, vidi, vici</w:t>
      </w:r>
      <w:r>
        <w:rPr>
          <w:sz w:val="24"/>
          <w:szCs w:val="24"/>
        </w:rPr>
        <w:t> !</w:t>
      </w:r>
    </w:p>
    <w:p>
      <w:pPr>
        <w:pStyle w:val="Normal"/>
        <w:rPr>
          <w:sz w:val="24"/>
          <w:szCs w:val="24"/>
        </w:rPr>
      </w:pPr>
      <w:r>
        <w:rPr>
          <w:sz w:val="24"/>
          <w:szCs w:val="24"/>
        </w:rPr>
        <w:t>La télévision joue un rôle neuf, en revanche, dans la sélection des élites politiques. Non qu´elle la détermine seule : d´autres instances, partisanes ou administratives, y contribuent. Mais même s´il n´existe aucune règle simple (ce serait trop facile) pour toucher et pour entraîner, nul doute qu´un ton juste à l´écran, porté par une chaleur contagieuse, offre aux ambitions, dans chaque camp, un atout important pour émerger comme pour dominer. Au demeurant, malgré la place excessive des énarques dans nos gouvernements, le livre nous rappelle qu´il n´est pas de moule unique et que la variété des tempéraments demeure grande, heureusement, dans l´arène.</w:t>
      </w:r>
    </w:p>
    <w:p>
      <w:pPr>
        <w:pStyle w:val="Normal"/>
        <w:rPr/>
      </w:pPr>
      <w:r>
        <w:rPr>
          <w:sz w:val="24"/>
          <w:szCs w:val="24"/>
        </w:rPr>
        <w:t xml:space="preserve">Quant aux injustices… Michel Debré, au sortir d´un studio, prit un jour Alain Duhamel par le bras et lui confia </w:t>
      </w:r>
      <w:r>
        <w:rPr>
          <w:i/>
          <w:iCs/>
          <w:sz w:val="24"/>
          <w:szCs w:val="24"/>
        </w:rPr>
        <w:t>“ avec un petit sourire vaillant et attristé ”</w:t>
      </w:r>
      <w:r>
        <w:rPr>
          <w:sz w:val="24"/>
          <w:szCs w:val="24"/>
        </w:rPr>
        <w:t xml:space="preserve"> : </w:t>
      </w:r>
      <w:r>
        <w:rPr>
          <w:i/>
          <w:iCs/>
          <w:sz w:val="24"/>
          <w:szCs w:val="24"/>
        </w:rPr>
        <w:t>“ Vous voyez, je ne suis vraiment pas fait pour cela ! ”</w:t>
      </w:r>
      <w:r>
        <w:rPr>
          <w:sz w:val="24"/>
          <w:szCs w:val="24"/>
        </w:rPr>
        <w:t xml:space="preserve"> Pierre Mendès France, de son côté, si puissant à la radio, ne maîtrisa jamais tout à fait l´image, et François Mitterrand s´y adapta tard : handicap.</w:t>
      </w:r>
    </w:p>
    <w:p>
      <w:pPr>
        <w:pStyle w:val="Normal"/>
        <w:rPr>
          <w:sz w:val="24"/>
          <w:szCs w:val="24"/>
        </w:rPr>
      </w:pPr>
      <w:r>
        <w:rPr>
          <w:sz w:val="24"/>
          <w:szCs w:val="24"/>
        </w:rPr>
        <w:t xml:space="preserve">Reste la grande question des effets de la télévision sur la réputation collective du personnel politique. La dégradation de celle-ci fut forte ? Certes, mais l´auteur, pour finir, récuse toute causalité : </w:t>
      </w:r>
      <w:r>
        <w:rPr>
          <w:i/>
          <w:iCs/>
          <w:sz w:val="24"/>
          <w:szCs w:val="24"/>
        </w:rPr>
        <w:t xml:space="preserve">“ Quand la politique, </w:t>
      </w:r>
      <w:r>
        <w:rPr>
          <w:sz w:val="24"/>
          <w:szCs w:val="24"/>
        </w:rPr>
        <w:t>écrit-il,</w:t>
      </w:r>
      <w:r>
        <w:rPr>
          <w:i/>
          <w:iCs/>
          <w:sz w:val="24"/>
          <w:szCs w:val="24"/>
        </w:rPr>
        <w:t xml:space="preserve"> dégénère en scandale et ne porte plus d´espérance, les émissions politiques s´essoufflent et déclinent. Elles ne sont que le reflet fidèle du débat national. Faites-nous de la bonne politique et vous aurez de bonnes émissions. ”</w:t>
      </w:r>
    </w:p>
    <w:p>
      <w:pPr>
        <w:pStyle w:val="Normal"/>
        <w:rPr>
          <w:sz w:val="24"/>
          <w:szCs w:val="24"/>
        </w:rPr>
      </w:pPr>
      <w:r>
        <w:rPr>
          <w:sz w:val="24"/>
          <w:szCs w:val="24"/>
        </w:rPr>
        <w:t>Je veux bien. Pourtant, l´explication est un peu courte. Lorsque Jacques Chaban-Delmas est mort, récemment, j´aurais souhaité voir un documentaire sur lui à 20 h 30, et non pas au cœur de la nuit. Les patrons de l´écran, en particulier dans le secteur public, sont coupables lorsque, manquant à leur mission civique, ils se réfugient derrière des sondages quantitatifs pour refouler la politique à des horaires improbables. Même s´il est vrai que les élus eux-mêmes, en multipliant leurs apparitions parmi les paillettes, y diminuent leur prestige et leur autorité. La responsabilité est partagé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7"/>
        <w:rPr/>
      </w:pPr>
      <w:r>
        <w:rPr/>
        <w:t xml:space="preserve">Europe : </w:t>
      </w:r>
    </w:p>
    <w:p>
      <w:pPr>
        <w:pStyle w:val="Heading7"/>
        <w:rPr/>
      </w:pPr>
      <w:r>
        <w:rPr/>
        <w:t>Culture 2000, un nouveau programme :</w:t>
      </w:r>
    </w:p>
    <w:p>
      <w:pPr>
        <w:pStyle w:val="Normal"/>
        <w:rPr>
          <w:sz w:val="24"/>
          <w:szCs w:val="24"/>
        </w:rPr>
      </w:pPr>
      <w:r>
        <w:rPr>
          <w:sz w:val="24"/>
          <w:szCs w:val="24"/>
        </w:rPr>
        <w:t>Le Parlement européen a adopté le 3 février 2000 un programme d’aide à la création artistique. Baptisé « Culture 2000 », il bénéficie d’un budget de 167 millions d’euros (environ 1 milliard de francs) pour la période 2000-2004, en augmentation par rapport aux programmes précédents. Viviane Redding, commissaire européen à la culture, explique ses choix.</w:t>
      </w:r>
    </w:p>
    <w:p>
      <w:pPr>
        <w:pStyle w:val="Normal"/>
        <w:rPr>
          <w:sz w:val="24"/>
          <w:szCs w:val="24"/>
        </w:rPr>
      </w:pPr>
      <w:r>
        <w:rPr>
          <w:sz w:val="24"/>
          <w:szCs w:val="24"/>
        </w:rPr>
        <w:t>Ce programme remplace les 3 précédents , « Raphaël », « Kaléidoscope » et « Ariane ». Cette ultime étape couronne 18 mois de navette entre la Commission et les députés européens, pusque la première proposition, présentée par la Commission européenne, date de mai 1998.</w:t>
      </w:r>
    </w:p>
    <w:p>
      <w:pPr>
        <w:pStyle w:val="Normal"/>
        <w:rPr/>
      </w:pPr>
      <w:r>
        <w:rPr>
          <w:sz w:val="24"/>
          <w:szCs w:val="24"/>
        </w:rPr>
        <w:t xml:space="preserve">Avec un budget de 167 millions d’euros pour l’ensemble des 5 années, « Culture 2000 » bénéficie d’une enveloppe supérieure de 30%à celle des 3 anciens programmes. Le cadre unique a été préféré par les responsables européens pour </w:t>
      </w:r>
      <w:r>
        <w:rPr>
          <w:i/>
          <w:iCs/>
          <w:sz w:val="24"/>
          <w:szCs w:val="24"/>
        </w:rPr>
        <w:t xml:space="preserve">«accroître l’efficacité et la cohérence des mesures ». </w:t>
      </w:r>
      <w:r>
        <w:rPr>
          <w:sz w:val="24"/>
          <w:szCs w:val="24"/>
        </w:rPr>
        <w:t xml:space="preserve">Culture 2000 doit promouvoir la création et la mobilité des artistes, aider les jeunes auteurs, défendre l’héritage culturel commun, favoriser le développement socio-économique et le dialogue inter-culturel. Le nouveau programme « Culture 2000 » se centre plus précisément autour de 2 actions principales : par le biais de subventions, il va </w:t>
      </w:r>
      <w:r>
        <w:rPr>
          <w:i/>
          <w:iCs/>
          <w:sz w:val="24"/>
          <w:szCs w:val="24"/>
        </w:rPr>
        <w:t>« apporter un soutien à des actions ciblées ayant un profil européen marqué »,</w:t>
      </w:r>
      <w:r>
        <w:rPr>
          <w:sz w:val="24"/>
          <w:szCs w:val="24"/>
        </w:rPr>
        <w:t xml:space="preserve"> par exemple la coproduction d’une exposition tournant dans 3 pays, et </w:t>
      </w:r>
      <w:r>
        <w:rPr>
          <w:i/>
          <w:iCs/>
          <w:sz w:val="24"/>
          <w:szCs w:val="24"/>
        </w:rPr>
        <w:t>« encourager les acteurs culturels à conclure des accords de coopération »</w:t>
      </w:r>
      <w:r>
        <w:rPr>
          <w:sz w:val="24"/>
          <w:szCs w:val="24"/>
        </w:rPr>
        <w:t>, c’est-à-dire à établir des réseaux durables entre institutions de plusieurs Etats.</w:t>
      </w:r>
    </w:p>
    <w:p>
      <w:pPr>
        <w:pStyle w:val="Normal"/>
        <w:rPr>
          <w:sz w:val="24"/>
          <w:szCs w:val="24"/>
        </w:rPr>
      </w:pPr>
      <w:r>
        <w:rPr>
          <w:sz w:val="24"/>
          <w:szCs w:val="24"/>
        </w:rPr>
        <w:t xml:space="preserve">Aspects novateurs : </w:t>
      </w:r>
    </w:p>
    <w:p>
      <w:pPr>
        <w:pStyle w:val="Normal"/>
        <w:rPr/>
      </w:pPr>
      <w:r>
        <w:rPr>
          <w:sz w:val="24"/>
          <w:szCs w:val="24"/>
        </w:rPr>
        <w:t>Cent à 200  projets ont reçu ou vont recevoir 50000 à 100000 euros. Sélectionnés pour leur aspect « </w:t>
      </w:r>
      <w:r>
        <w:rPr>
          <w:i/>
          <w:iCs/>
          <w:sz w:val="24"/>
          <w:szCs w:val="24"/>
        </w:rPr>
        <w:t>novateur</w:t>
      </w:r>
      <w:r>
        <w:rPr>
          <w:sz w:val="24"/>
          <w:szCs w:val="24"/>
        </w:rPr>
        <w:t> » ou « </w:t>
      </w:r>
      <w:r>
        <w:rPr>
          <w:i/>
          <w:iCs/>
          <w:sz w:val="24"/>
          <w:szCs w:val="24"/>
        </w:rPr>
        <w:t>expérimental</w:t>
      </w:r>
      <w:r>
        <w:rPr>
          <w:sz w:val="24"/>
          <w:szCs w:val="24"/>
        </w:rPr>
        <w:t xml:space="preserve"> », ils concernent tous les domaines culturels, à l’exception de l’audiovisuel et du cinéma (couverts par le programme Média 2), spectacle vivant, patrimoine, arts plastiques, livre… Ils privilégient des initiatives qui s’adressent directement au public plutôt qu’aux milieux professionnels. 45 projets ont déjà été retenus et reçu le label « Culture 2000 ». Ils donnent un aperçu concret de la nouvelle politique et des priorités de la Commission européenne. Y est donnée la priorité des échanges entre artistes et traducteurs, pour favoriser le déplacement inter-européen des idées, des arts, des spectateurs aussi. </w:t>
      </w:r>
    </w:p>
    <w:p>
      <w:pPr>
        <w:pStyle w:val="Normal"/>
        <w:rPr>
          <w:sz w:val="24"/>
          <w:szCs w:val="24"/>
        </w:rPr>
      </w:pPr>
      <w:r>
        <w:rPr>
          <w:sz w:val="24"/>
          <w:szCs w:val="24"/>
        </w:rPr>
        <w:t>Un réseau européen pour l’art est donc l’idée novatrice du programme « Culture 2000 », rejoignant ainsi les propos de Jean Monnet (1888-1979), économiste français et l’un des principaux artisans de la construction européenne « … on s’est trompé, il aurait mieux valu commencer par la culture que par l’économie. »</w:t>
      </w:r>
    </w:p>
    <w:p>
      <w:pPr>
        <w:pStyle w:val="Normal"/>
        <w:rPr>
          <w:sz w:val="24"/>
          <w:szCs w:val="24"/>
        </w:rPr>
      </w:pPr>
      <w:r>
        <w:rPr>
          <w:sz w:val="24"/>
          <w:szCs w:val="24"/>
        </w:rPr>
      </w:r>
    </w:p>
    <w:p>
      <w:pPr>
        <w:pStyle w:val="Normal"/>
        <w:rPr>
          <w:b/>
          <w:b/>
          <w:bCs/>
          <w:color w:val="000000"/>
          <w:sz w:val="24"/>
          <w:szCs w:val="24"/>
        </w:rPr>
      </w:pPr>
      <w:r>
        <w:rPr>
          <w:b/>
          <w:bCs/>
          <w:color w:val="000000"/>
          <w:sz w:val="24"/>
          <w:szCs w:val="24"/>
        </w:rPr>
        <w:t>Göteborg : fin du sommet européen dans le calme</w:t>
      </w:r>
    </w:p>
    <w:p>
      <w:pPr>
        <w:pStyle w:val="Normal"/>
        <w:rPr>
          <w:b/>
          <w:b/>
          <w:bCs/>
          <w:sz w:val="24"/>
          <w:szCs w:val="24"/>
        </w:rPr>
      </w:pPr>
      <w:r>
        <w:rPr>
          <w:rStyle w:val="Dossiersstitre1"/>
          <w:rFonts w:eastAsia="Times New Roman" w:cs="Times New Roman"/>
          <w:b w:val="false"/>
          <w:bCs w:val="false"/>
          <w:sz w:val="24"/>
          <w:szCs w:val="24"/>
        </w:rPr>
        <w:t>Le sommet de Göteborg devait, selon Jacques Chirac, rester dans l'Histoire comme celui qui aura "clairement décidé du caractère irréversible de l'élargissement" de l'Union européenne. La réunion des Quinze aura davantage été marquée par les violentes manifestations qui l'ont accompagnée. Des affrontements graves s'étaient produits, vendredi 15 juin, entre forces de l'ordre et groupes d'opposants à la mondialisation et à l'Europe. Les manifestations de samedi se sont déroulées dans le calme.</w:t>
      </w:r>
    </w:p>
    <w:p>
      <w:pPr>
        <w:pStyle w:val="NormalWeb"/>
        <w:spacing w:before="0" w:after="0"/>
        <w:rPr/>
      </w:pPr>
      <w:r>
        <w:rPr/>
        <w:t xml:space="preserve">Seattle (décembre 1999), Davos (janvier 2000), Nice (décembre 2000), Québec (avril 2001) et aujourd'hui Göteborg... Les grands rendez-vous internationaux sont désormais pris en otage par la rue, occupée par des milliers de manifestants antimondialisation et des casseurs décidés à livrer de véritables batailles rangées. Le danger, c'est bien sûr qu'un tel amalgame brouille le message d'une </w:t>
      </w:r>
      <w:r>
        <w:rPr>
          <w:i/>
          <w:iCs/>
        </w:rPr>
        <w:t>"</w:t>
      </w:r>
      <w:r>
        <w:rPr/>
        <w:t> société civile</w:t>
      </w:r>
      <w:r>
        <w:rPr>
          <w:i/>
          <w:iCs/>
        </w:rPr>
        <w:t>"</w:t>
      </w:r>
      <w:r>
        <w:rPr/>
        <w:t xml:space="preserve"> dont les préoccupations légitimes sont noyées dans la fureur des affrontements. C'est ce qui s'est passé à Göteborg, où le sommet européen - il est vrai dépourvu d'enjeu politique majeur - s'est fait voler la vedette par des formes diverses de contestation. Vendredi 15 juin, tout au long de la journée et une partie de la soirée, le centre-ville a été paralysé par des manifestations, certaines violentes.</w:t>
      </w:r>
    </w:p>
    <w:p>
      <w:pPr>
        <w:pStyle w:val="NormalWeb"/>
        <w:spacing w:before="0" w:after="0"/>
        <w:rPr/>
      </w:pPr>
      <w:r>
        <w:rPr/>
        <w:t xml:space="preserve">Samedi matin, des dizaines de boutiques, notamment sur l'avenue Kungsports, l'artère principale de Göteborg, étaient saccagées et pillées. Le traditionnel dîner des chefs d'Etat et de gouvernement des Quinze avait dû être annulé vendredi soir pour des raisons de sécurité, et organisé à la hâte au centre de conférences. Avant que les manifestations ne dégénèrent, des milliers de personnes (plus de 15000, selon le porte-parole de la police) avaient défilé pacifiquement dans un cortège bon enfant, presque festif, avec fanfares, banderoles, affichettes et tracts, sous les yeux de badauds interloqués. Drapeaux rouges des </w:t>
      </w:r>
      <w:r>
        <w:rPr>
          <w:i/>
          <w:iCs/>
        </w:rPr>
        <w:t>"</w:t>
      </w:r>
      <w:r>
        <w:rPr/>
        <w:t> communistes révolutionnaires</w:t>
      </w:r>
      <w:r>
        <w:rPr>
          <w:i/>
          <w:iCs/>
        </w:rPr>
        <w:t>"</w:t>
      </w:r>
      <w:r>
        <w:rPr/>
        <w:t>, slogans hostiles à l'Union européenne et à la monnaie unique, drapeaux américains bariolés de sigles anarchistes, portraits de Marx, Engels et Lénine, cercueils noirs symbolisant la mort lente de la Suède depuis son adhésion à l'Union, des milliers de jeunes et d'adultes - certains d'âge mûr -, de milieux sociaux très divers, se sont dirigés vers le centre de conférences.</w:t>
      </w:r>
    </w:p>
    <w:p>
      <w:pPr>
        <w:pStyle w:val="NormalWeb"/>
        <w:spacing w:before="0" w:after="0"/>
        <w:rPr/>
      </w:pPr>
      <w:r>
        <w:rPr/>
        <w:t xml:space="preserve">C'est visiblement atterré que Göran Persson, le premier ministre suédois, a rendu compte des événements. </w:t>
      </w:r>
      <w:r>
        <w:rPr>
          <w:i/>
          <w:iCs/>
        </w:rPr>
        <w:t>"C'est sérieux et c'est une tragédie"</w:t>
      </w:r>
      <w:r>
        <w:rPr/>
        <w:t xml:space="preserve">, a-t-il reconnu en dénonçant les </w:t>
      </w:r>
      <w:r>
        <w:rPr>
          <w:i/>
          <w:iCs/>
        </w:rPr>
        <w:t>"groupes criminels"</w:t>
      </w:r>
      <w:r>
        <w:rPr/>
        <w:t xml:space="preserve"> qui </w:t>
      </w:r>
      <w:r>
        <w:rPr>
          <w:i/>
          <w:iCs/>
        </w:rPr>
        <w:t>"défient la démocratie elle-même"</w:t>
      </w:r>
      <w:r>
        <w:rPr/>
        <w:t xml:space="preserve">. Traditionnellement à l'écoute de la </w:t>
      </w:r>
      <w:r>
        <w:rPr>
          <w:i/>
          <w:iCs/>
        </w:rPr>
        <w:t>"</w:t>
      </w:r>
      <w:r>
        <w:rPr/>
        <w:t> société civile</w:t>
      </w:r>
      <w:r>
        <w:rPr>
          <w:i/>
          <w:iCs/>
        </w:rPr>
        <w:t>"</w:t>
      </w:r>
      <w:r>
        <w:rPr/>
        <w:t>et soucieuses de transparence, les autorités suédoises s'étaient fait un point d'honneur d'engager le dialogue avec de nombreuses organisations non gouvernementales. M.Persson avait reçu leurs porte-parole dans les jours précédents, en pure perte... Dressant un parallèle entre ces événements et la substance des discussions des Quinze, Göran Persson a émis le vœu que l'Histoire retienne la substance et non l'événementiel. Mais rien n'est moins sûr...</w:t>
      </w:r>
    </w:p>
    <w:p>
      <w:pPr>
        <w:pStyle w:val="NormalWeb"/>
        <w:spacing w:before="0" w:after="0"/>
        <w:rPr/>
      </w:pPr>
      <w:r>
        <w:rPr/>
        <w:t xml:space="preserve">En dehors de la rencontre avec le président américain George Bush, le bilan du sommet de Göteborg est indigent. Encore sous le choc du </w:t>
      </w:r>
      <w:r>
        <w:rPr>
          <w:i/>
          <w:iCs/>
        </w:rPr>
        <w:t>"</w:t>
      </w:r>
      <w:r>
        <w:rPr/>
        <w:t> non</w:t>
      </w:r>
      <w:r>
        <w:rPr>
          <w:i/>
          <w:iCs/>
        </w:rPr>
        <w:t>"</w:t>
      </w:r>
      <w:r>
        <w:rPr/>
        <w:t xml:space="preserve">irlandais au traité européen de Nice - lequel entérine une réforme des institutions européennes censée préparer l'Union à son élargissement -, les Quinze étaient soucieux d'adresser un </w:t>
      </w:r>
      <w:r>
        <w:rPr>
          <w:i/>
          <w:iCs/>
        </w:rPr>
        <w:t>"signal politique fort"</w:t>
      </w:r>
      <w:r>
        <w:rPr/>
        <w:t xml:space="preserve"> aux pays candidats, inquiets des conséquences du vote irlandais. Le </w:t>
      </w:r>
      <w:r>
        <w:rPr>
          <w:i/>
          <w:iCs/>
        </w:rPr>
        <w:t>"</w:t>
      </w:r>
      <w:r>
        <w:rPr/>
        <w:t> message</w:t>
      </w:r>
      <w:r>
        <w:rPr>
          <w:i/>
          <w:iCs/>
        </w:rPr>
        <w:t>"</w:t>
      </w:r>
      <w:r>
        <w:rPr/>
        <w:t xml:space="preserve"> est d'une grande simplicité : les Quinze réaffirment certes que le processus d'élargissement est </w:t>
      </w:r>
      <w:r>
        <w:rPr>
          <w:i/>
          <w:iCs/>
        </w:rPr>
        <w:t>"irréversible"</w:t>
      </w:r>
      <w:r>
        <w:rPr/>
        <w:t>, mais ils ne prennent aucun engagement véritable pour le hâter.</w:t>
      </w:r>
    </w:p>
    <w:p>
      <w:pPr>
        <w:pStyle w:val="NormalWeb"/>
        <w:spacing w:before="0" w:after="0"/>
        <w:rPr/>
      </w:pPr>
      <w:r>
        <w:rPr/>
        <w:t xml:space="preserve">Faute de pouvoir se montrer plus précis, les Quinze se sont résolus à préciser le langage adopté à Nice, l'Union ayant alors émis le souhait que les premiers candidats puissent être en mesure de participer aux élections européennes de 2004. Pour Jacques Chirac, Göteborg devrait rester dans l'Histoire comme le sommet qui aura </w:t>
      </w:r>
      <w:r>
        <w:rPr>
          <w:i/>
          <w:iCs/>
        </w:rPr>
        <w:t>"clairement décidé du caractère irréversible de l'élargissement".</w:t>
      </w:r>
    </w:p>
    <w:p>
      <w:pPr>
        <w:pStyle w:val="NormalWeb"/>
        <w:spacing w:before="0" w:after="0"/>
        <w:rPr/>
      </w:pPr>
      <w:r>
        <w:rPr/>
        <w:t xml:space="preserve">Le chef de l'Etat a souhaité que soit prise en compte, </w:t>
      </w:r>
      <w:r>
        <w:rPr>
          <w:i/>
          <w:iCs/>
        </w:rPr>
        <w:t>"avec ouverture et compréhension"</w:t>
      </w:r>
      <w:r>
        <w:rPr/>
        <w:t xml:space="preserve">, la situation nouvelle créée par le </w:t>
      </w:r>
      <w:r>
        <w:rPr>
          <w:i/>
          <w:iCs/>
        </w:rPr>
        <w:t>"</w:t>
      </w:r>
      <w:r>
        <w:rPr/>
        <w:t> non</w:t>
      </w:r>
      <w:r>
        <w:rPr>
          <w:i/>
          <w:iCs/>
        </w:rPr>
        <w:t>"</w:t>
      </w:r>
      <w:r>
        <w:rPr/>
        <w:t xml:space="preserve"> irlandais, sans que cela aboutisse à une modification du traité de Nice. Propos sibyllins, que Bertie Ahern n'a pas contribué à clarifier : le premier ministre irlandais a souhaité une </w:t>
      </w:r>
      <w:r>
        <w:rPr>
          <w:i/>
          <w:iCs/>
        </w:rPr>
        <w:t>"période de réflexion approfondi</w:t>
      </w:r>
      <w:r>
        <w:rPr/>
        <w:t>e</w:t>
      </w:r>
      <w:r>
        <w:rPr>
          <w:i/>
          <w:iCs/>
        </w:rPr>
        <w:t>"</w:t>
      </w:r>
      <w:r>
        <w:rPr/>
        <w:t xml:space="preserve"> avant de pouvoir revenir devant les électeurs irlandais lors d'un second référendum. </w:t>
      </w:r>
      <w:r>
        <w:rPr>
          <w:i/>
          <w:iCs/>
        </w:rPr>
        <w:t>"Il y a, malheureusement, un sentiment très répandu de rupture entre les institutions de l'Union et ses citoyens"</w:t>
      </w:r>
      <w:r>
        <w:rPr/>
        <w:t>, a-t-il expliqué. C'est, semble-t-il, ce message qu'ont voulu adresser, à leur façon, les milliers de manifestants de Göteborg.</w:t>
      </w:r>
    </w:p>
    <w:p>
      <w:pPr>
        <w:pStyle w:val="NormalWeb"/>
        <w:spacing w:before="0" w:after="0"/>
        <w:rPr/>
      </w:pPr>
      <w:r>
        <w:rPr>
          <w:rStyle w:val="Strong"/>
        </w:rPr>
        <w:t>Les principaux points des conclusions du sommet européen de Göteborg</w:t>
      </w:r>
    </w:p>
    <w:p>
      <w:pPr>
        <w:pStyle w:val="NormalWeb"/>
        <w:spacing w:before="0" w:after="0"/>
        <w:rPr>
          <w:b/>
          <w:b/>
          <w:bCs/>
        </w:rPr>
      </w:pPr>
      <w:r>
        <w:rPr>
          <w:rStyle w:val="Strong"/>
          <w:b w:val="false"/>
          <w:bCs w:val="false"/>
        </w:rPr>
        <w:t>- Avenir de l'Europe</w:t>
      </w:r>
    </w:p>
    <w:p>
      <w:pPr>
        <w:pStyle w:val="NormalWeb"/>
        <w:spacing w:before="0" w:after="0"/>
        <w:rPr/>
      </w:pPr>
      <w:r>
        <w:rPr/>
        <w:t>"Le processus de ratification du traité de Nice continuera de façon à être en mesure d'accueillir de nouveaux Etats membres à partir de la fin 2002." En tenant compte du référendum irlandais rejetant ce traité, les dirigeants européens réaffirment leur volonté de contribuer à "aider le gouvernement irlandais à trouver les moyens d'aller de l'avant".</w:t>
      </w:r>
    </w:p>
    <w:p>
      <w:pPr>
        <w:pStyle w:val="NormalWeb"/>
        <w:spacing w:before="0" w:after="0"/>
        <w:rPr/>
      </w:pPr>
      <w:r>
        <w:rPr>
          <w:rStyle w:val="Strong"/>
        </w:rPr>
        <w:t xml:space="preserve">- </w:t>
      </w:r>
      <w:r>
        <w:rPr>
          <w:rStyle w:val="Strong"/>
          <w:b w:val="false"/>
          <w:bCs w:val="false"/>
        </w:rPr>
        <w:t xml:space="preserve">Elargissement </w:t>
      </w:r>
    </w:p>
    <w:p>
      <w:pPr>
        <w:pStyle w:val="NormalWeb"/>
        <w:spacing w:before="0" w:after="0"/>
        <w:rPr/>
      </w:pPr>
      <w:r>
        <w:rPr/>
        <w:t>"Le processus d'élargissement est irréversible" rappellent les Quinze en laissant entendre aux pays candidats à l'adhésion qu'il serait possible de conclure les négociations d'ici la fin de 2002 pour "ceux qui seront prêts" à cette date. "L'objectif est qu'ils puissent participer aux élections du parlement européen de 2004". Les Quinze se félicitent des progrès accomplis par la Turquie dans le cadre de sa stratégie de "pré-adhésion" à l'UE. Ils appellent néanmoins Ankara à faire encore "des progrès dans un certain nombre de domaines tels que celui des droits de l'Homme".</w:t>
      </w:r>
    </w:p>
    <w:p>
      <w:pPr>
        <w:pStyle w:val="NormalWeb"/>
        <w:spacing w:before="0" w:after="0"/>
        <w:rPr>
          <w:b/>
          <w:b/>
          <w:bCs/>
        </w:rPr>
      </w:pPr>
      <w:r>
        <w:rPr>
          <w:rStyle w:val="Strong"/>
          <w:b w:val="false"/>
          <w:bCs w:val="false"/>
        </w:rPr>
        <w:t>- Relations UE/Etats-Unis</w:t>
      </w:r>
    </w:p>
    <w:p>
      <w:pPr>
        <w:pStyle w:val="NormalWeb"/>
        <w:spacing w:before="0" w:after="0"/>
        <w:rPr/>
      </w:pPr>
      <w:r>
        <w:rPr/>
        <w:t>La présence du président George W. Bush à Göteborg le 14 juin a permis de "réaffirmer les valeurs de base et les objectifs communs sur lesquels repose la communauté transatlantique". La coopération se poursuivra sur "le Proche-Orient, les Balkans et la péninsule coréenne". Malgré des désaccords sur le protocole de Kyoto et sa ratification, l'UE et les Etats-Unis ont reconnu qu'il était nécessaire de poursuivre le dialogue.</w:t>
      </w:r>
    </w:p>
    <w:p>
      <w:pPr>
        <w:pStyle w:val="NormalWeb"/>
        <w:spacing w:before="0" w:after="0"/>
        <w:rPr>
          <w:b/>
          <w:b/>
          <w:bCs/>
        </w:rPr>
      </w:pPr>
      <w:r>
        <w:rPr>
          <w:rStyle w:val="Strong"/>
          <w:b w:val="false"/>
          <w:bCs w:val="false"/>
        </w:rPr>
        <w:t xml:space="preserve">- Développement durable et climat </w:t>
      </w:r>
    </w:p>
    <w:p>
      <w:pPr>
        <w:pStyle w:val="NormalWeb"/>
        <w:spacing w:before="0" w:after="0"/>
        <w:rPr/>
      </w:pPr>
      <w:r>
        <w:rPr/>
        <w:t>Les dirigeants européens s'accordent à dire qu'une "stratégie en faveur du développement durable (...) ajoute une dimension environnementale" à celle menée par l'UE "et établit une nouvelle approche pour la politique" européenne. Les Etats membres sont invités à mettre au point leurs propres stratégies pour établir un équilibre entre une croissance économique soutenue et des objectifs de respects de l'environnement et de progrès social. Lors de leurs sommets de printemps les Quinze feront le point sur leurs progrès en la matière. L'UE réaffirme "son engagement d'atteindre les objectifs" du protocole de Kyoto sur la réduction des émissions de gaz à effet de serre et de "réaliser d'ici 2005 des progrès tangibles dans ce sens".</w:t>
      </w:r>
    </w:p>
    <w:p>
      <w:pPr>
        <w:pStyle w:val="NormalWeb"/>
        <w:spacing w:before="0" w:after="0"/>
        <w:rPr>
          <w:b/>
          <w:b/>
          <w:bCs/>
        </w:rPr>
      </w:pPr>
      <w:r>
        <w:rPr>
          <w:rStyle w:val="Strong"/>
          <w:b w:val="false"/>
          <w:bCs w:val="false"/>
        </w:rPr>
        <w:t xml:space="preserve">- Perspectives économiques </w:t>
      </w:r>
    </w:p>
    <w:p>
      <w:pPr>
        <w:pStyle w:val="NormalWeb"/>
        <w:spacing w:before="0" w:after="0"/>
        <w:rPr/>
      </w:pPr>
      <w:r>
        <w:rPr/>
        <w:t xml:space="preserve">L'économie de l'UE a enregistré "des progrès considérables" en 2000, avec une forte croissance et un chômage tombé à son plus bas niveau en dix ans. Depuis, "la conjoncture économique internationale s'est sensiblement détériorée et les perspectives de croissance au sein de l'Union ont été revues à la baisse". "Toutefois, le vaste marché intérieur, complété par l'euro, constitue une base forte et stable pour la croissance intérieure, moins exposée ainsi aux fluctuations des taux de change. Les données fondamentales </w:t>
      </w:r>
    </w:p>
    <w:p>
      <w:pPr>
        <w:pStyle w:val="Normal"/>
        <w:rPr>
          <w:sz w:val="24"/>
          <w:szCs w:val="24"/>
        </w:rPr>
      </w:pPr>
      <w:r>
        <w:rPr>
          <w:sz w:val="24"/>
          <w:szCs w:val="24"/>
        </w:rPr>
        <w:t xml:space="preserve">Pour finir ce sommet sur une note résolument plus constructive et optimiste, Göran Persson a tenu à présenter l’ensemble des actions culturelles entreprises sous la présidence de la Suède. Il a laissé le soin de conclure à une Française auteur d’une œuvre artistique à la fois musicale et théâtrale, dont l’objectif était de rappeler, sur fonds de Droits de l’Homme, que l’Europe doit être pensée aussi sur le plan culturel et artistique. </w:t>
      </w:r>
    </w:p>
    <w:p>
      <w:pPr>
        <w:pStyle w:val="Normal"/>
        <w:rPr>
          <w:sz w:val="24"/>
          <w:szCs w:val="24"/>
        </w:rPr>
      </w:pPr>
      <w:r>
        <w:rPr>
          <w:sz w:val="24"/>
          <w:szCs w:val="24"/>
        </w:rPr>
      </w:r>
    </w:p>
    <w:p>
      <w:pPr>
        <w:pStyle w:val="Heading7"/>
        <w:rPr/>
      </w:pPr>
      <w:r>
        <w:rPr/>
        <w:t>Société : Jeanne Moreau première femme à entrer à l´Académie des beaux-arts</w:t>
      </w:r>
    </w:p>
    <w:p>
      <w:pPr>
        <w:pStyle w:val="Normal"/>
        <w:rPr>
          <w:color w:val="000000"/>
          <w:sz w:val="24"/>
          <w:szCs w:val="24"/>
        </w:rPr>
      </w:pPr>
      <w:r>
        <w:rPr>
          <w:color w:val="000000"/>
          <w:sz w:val="24"/>
          <w:szCs w:val="24"/>
        </w:rPr>
      </w:r>
    </w:p>
    <w:p>
      <w:pPr>
        <w:pStyle w:val="Normal"/>
        <w:rPr>
          <w:sz w:val="24"/>
          <w:szCs w:val="24"/>
        </w:rPr>
      </w:pPr>
      <w:r>
        <w:rPr>
          <w:sz w:val="24"/>
          <w:szCs w:val="24"/>
        </w:rPr>
        <w:t>SI L´ACADÉMIE française a reçu, voilà juste vingt ans, le 22 janvier 1981, une femme, Marguerite Yourcenar, l´Académie des beaux-arts n´en avait encore jamais accueilli avant Jeanne Moreau, qui y a fait son entrée mercredi 10 janvier.</w:t>
      </w:r>
    </w:p>
    <w:p>
      <w:pPr>
        <w:pStyle w:val="Normal"/>
        <w:rPr/>
      </w:pPr>
      <w:r>
        <w:rPr>
          <w:sz w:val="24"/>
          <w:szCs w:val="24"/>
        </w:rPr>
        <w:t xml:space="preserve">Occupant un fauteuil qui vient d´être créé dans la section des “ Créations artistiques dans le cinéma et l´audiovisuel ”, la nouvelle académicienne – dans un costume dessiné par Pierre Cardin, son ami de toujours et membre de la même académie – n´avait pas à prononcer le discours d´usage où l´on fait l´éloge de son prédécesseur. Elle a choisi, plutôt que d´évoquer sa somptueuse carrière de comédienne ou </w:t>
      </w:r>
      <w:r>
        <w:rPr>
          <w:i/>
          <w:iCs/>
          <w:sz w:val="24"/>
          <w:szCs w:val="24"/>
        </w:rPr>
        <w:t>“ sa grande passion ”</w:t>
      </w:r>
      <w:r>
        <w:rPr>
          <w:sz w:val="24"/>
          <w:szCs w:val="24"/>
        </w:rPr>
        <w:t xml:space="preserve">, le cinéma, de parler de ce qui a fondé sa vocation et de </w:t>
      </w:r>
      <w:r>
        <w:rPr>
          <w:i/>
          <w:iCs/>
          <w:sz w:val="24"/>
          <w:szCs w:val="24"/>
        </w:rPr>
        <w:t xml:space="preserve">“ rendre hommage à ceux qui ont nourri ” </w:t>
      </w:r>
      <w:r>
        <w:rPr>
          <w:sz w:val="24"/>
          <w:szCs w:val="24"/>
        </w:rPr>
        <w:t>cette vocation.</w:t>
      </w:r>
    </w:p>
    <w:p>
      <w:pPr>
        <w:pStyle w:val="Normal"/>
        <w:rPr>
          <w:sz w:val="24"/>
          <w:szCs w:val="24"/>
        </w:rPr>
      </w:pPr>
      <w:r>
        <w:rPr>
          <w:sz w:val="24"/>
          <w:szCs w:val="24"/>
        </w:rPr>
        <w:t xml:space="preserve">Evoquant son enfance et son adolescence à Vichy, entre un père restaurateur et une mère, anglaise, danseuse, Jeanne Moreau a rappelé le souvenir de sa grand-mère paternelle, sa </w:t>
      </w:r>
      <w:r>
        <w:rPr>
          <w:i/>
          <w:iCs/>
          <w:sz w:val="24"/>
          <w:szCs w:val="24"/>
        </w:rPr>
        <w:t>“ seule confidente ”</w:t>
      </w:r>
      <w:r>
        <w:rPr>
          <w:sz w:val="24"/>
          <w:szCs w:val="24"/>
        </w:rPr>
        <w:t xml:space="preserve">, de son grand-père anglais qui enseignait la navigation à voile et lui a appris </w:t>
      </w:r>
      <w:r>
        <w:rPr>
          <w:i/>
          <w:iCs/>
          <w:sz w:val="24"/>
          <w:szCs w:val="24"/>
        </w:rPr>
        <w:t>“ les marées, les lunaisons, les étoiles</w:t>
      </w:r>
      <w:r>
        <w:rPr>
          <w:sz w:val="24"/>
          <w:szCs w:val="24"/>
        </w:rPr>
        <w:t xml:space="preserve"> ”… Puis, à partir de 1936, après la faillite de son père, il y eut la venue à Paris, la guerre, l´Occupation, </w:t>
      </w:r>
      <w:r>
        <w:rPr>
          <w:i/>
          <w:iCs/>
          <w:sz w:val="24"/>
          <w:szCs w:val="24"/>
        </w:rPr>
        <w:t>“ ma mère anglaise arrêtée puis relâchée, allant signer tous les jours au commissariat du 9e arrondissement ”, “ l´école, les examens annuels, les étoiles jaunes, les camarades absentes et jamais revues, l´indignation mêlée de peur, la colère… ”</w:t>
      </w:r>
    </w:p>
    <w:p>
      <w:pPr>
        <w:pStyle w:val="Normal"/>
        <w:rPr/>
      </w:pPr>
      <w:r>
        <w:rPr>
          <w:sz w:val="24"/>
          <w:szCs w:val="24"/>
        </w:rPr>
        <w:t>Enfin, est arrivé ce jeudi de mars 1944, où, en cachette de son père, Jeanne Moreau est allée assister, au théâtre de l´Atelier, à une représentation de l´</w:t>
      </w:r>
      <w:r>
        <w:rPr>
          <w:i/>
          <w:iCs/>
          <w:sz w:val="24"/>
          <w:szCs w:val="24"/>
        </w:rPr>
        <w:t>Antigone</w:t>
      </w:r>
      <w:r>
        <w:rPr>
          <w:sz w:val="24"/>
          <w:szCs w:val="24"/>
        </w:rPr>
        <w:t xml:space="preserve"> de Jean Anouilh. Quand elle entendit Antigone dire à Créon</w:t>
      </w:r>
      <w:r>
        <w:rPr>
          <w:i/>
          <w:iCs/>
          <w:sz w:val="24"/>
          <w:szCs w:val="24"/>
        </w:rPr>
        <w:t xml:space="preserve"> “ je veux tout, tout de suite ”, “ ce fut l´éblouissement de la vocation ”. “ Ma place était là-bas dans la lumière. L´intransigeante, la rebelle à résister aux dieux, à proférer pour ceux qui n´osaient pas, ne pouvaient pas, ce devait être moi. ” </w:t>
      </w:r>
      <w:r>
        <w:rPr>
          <w:sz w:val="24"/>
          <w:szCs w:val="24"/>
        </w:rPr>
        <w:t>Et ce le fut, pour une existence toute vouée à la passion d´être actrice. Même “ la joie folle de la Libération fut éclipsée par Phèdre à la Comédie-Française ”, jouée par Marie Bell. “ Je faillis m´évanouir. Les jeux étaient faits. J´étudiais comme une folle ”, a confié Jeanne Moreau, avant de nommer ceux qui ont, ensuite, accompagné son parcours. Enfin, après avoir dit quelques vers d´Iphigénie, de Racine, Jeanne Moreau a conclu : “ Grâce à cette scène, je fus reçue au Conservatoire en 1947 et grâce à elle, je suis ici. ”</w:t>
      </w:r>
    </w:p>
    <w:p>
      <w:pPr>
        <w:pStyle w:val="Normal"/>
        <w:rPr>
          <w:sz w:val="24"/>
          <w:szCs w:val="24"/>
        </w:rPr>
      </w:pPr>
      <w:r>
        <w:rPr>
          <w:sz w:val="24"/>
          <w:szCs w:val="24"/>
        </w:rPr>
      </w:r>
    </w:p>
    <w:p>
      <w:pPr>
        <w:pStyle w:val="Heading7"/>
        <w:rPr/>
      </w:pPr>
      <w:r>
        <w:rPr/>
        <w:t xml:space="preserve">Voyages : Incursion dans la campagne chinoise </w:t>
      </w:r>
    </w:p>
    <w:p>
      <w:pPr>
        <w:pStyle w:val="Normal"/>
        <w:rPr>
          <w:sz w:val="24"/>
          <w:szCs w:val="24"/>
        </w:rPr>
      </w:pPr>
      <w:r>
        <w:rPr>
          <w:sz w:val="24"/>
          <w:szCs w:val="24"/>
        </w:rPr>
      </w:r>
    </w:p>
    <w:p>
      <w:pPr>
        <w:pStyle w:val="Normal"/>
        <w:rPr>
          <w:sz w:val="24"/>
          <w:szCs w:val="24"/>
        </w:rPr>
      </w:pPr>
      <w:r>
        <w:rPr>
          <w:sz w:val="24"/>
          <w:szCs w:val="24"/>
        </w:rPr>
        <w:t>Au nord de Pékin, collines brunes et hameaux roses, pans de la Grande Muraille et pavillons de chasse mandchous.</w:t>
      </w:r>
    </w:p>
    <w:p>
      <w:pPr>
        <w:pStyle w:val="Normal"/>
        <w:rPr>
          <w:sz w:val="24"/>
          <w:szCs w:val="24"/>
        </w:rPr>
      </w:pPr>
      <w:r>
        <w:rPr>
          <w:sz w:val="24"/>
          <w:szCs w:val="24"/>
        </w:rPr>
        <w:t>Il fait un temps d'invasion : le ciel est bas mais sec ; l'horizon est dégagé mais il n'y a plus de vent ; les sources sont pleines mais silencieuses. Le bruit alentour se limite au passage d'une troupe de canards muets sur des fanes sèches de maïs. Sans envahisseur autre que nous, Bouddha merci, voici enfin la campagne chinoise ! Près de 100 kilomètres doivent être franchis au septentrion de Pékin pour qu'on soit enfin quitte des derniers entrepôts, chantiers et pylônes ; pour que le paysage commence à ressembler à une photo style Victor Segalen (1878-1919) ou à un tableau de Xu Beihong (1895-1953).</w:t>
      </w:r>
    </w:p>
    <w:p>
      <w:pPr>
        <w:pStyle w:val="Normal"/>
        <w:rPr>
          <w:sz w:val="24"/>
          <w:szCs w:val="24"/>
        </w:rPr>
      </w:pPr>
      <w:r>
        <w:rPr>
          <w:sz w:val="24"/>
          <w:szCs w:val="24"/>
        </w:rPr>
        <w:t>On entre alors, durant l'hiver, par gel dur et soleil pâle, dans des montagnettes souvent escarpées, dévidant tous les tons du brun : tabac, caramel mou, poil de chameau, chamois, peau de chamois. Des taches noires indiquent çà et là les reboisements en conifères dans les rocailles inutilisables. Le moindre espace labourable ou piochable porte un jardin potager, un verger de poche, quelques sillons céréaliers.</w:t>
      </w:r>
    </w:p>
    <w:p>
      <w:pPr>
        <w:pStyle w:val="Normal"/>
        <w:rPr/>
      </w:pPr>
      <w:r>
        <w:rPr>
          <w:sz w:val="24"/>
          <w:szCs w:val="24"/>
        </w:rPr>
        <w:t xml:space="preserve">L'agriculture de Chine a été moins abîmée que celle de Russie car le collectivisme ne s'y est exercé que de 1955 à 1978-1982, lorsqu'on laissa se reconstituer les exploitations familiales. La production monta en flèche extemporanément. On était revenu, sans l'avouer bien sûr, à l'antique politique des petites fermes privées, menée par les dynastes mandchous (1644-1912), si décriés pourtant à cause de </w:t>
      </w:r>
      <w:r>
        <w:rPr>
          <w:i/>
          <w:iCs/>
          <w:sz w:val="24"/>
          <w:szCs w:val="24"/>
        </w:rPr>
        <w:t>« l'isolement des empereurs au milieu de leurs eunuques et de leurs concubines »</w:t>
      </w:r>
      <w:r>
        <w:rPr>
          <w:sz w:val="24"/>
          <w:szCs w:val="24"/>
        </w:rPr>
        <w:t xml:space="preserve"> ; on oublie que ces castrats et ces femmes étaient issus de campagnards en faveur desquels ils plaidaient auprès des Fils du Ciel. Voltaire estimait que la Chine disposait du </w:t>
      </w:r>
      <w:r>
        <w:rPr>
          <w:i/>
          <w:iCs/>
          <w:sz w:val="24"/>
          <w:szCs w:val="24"/>
        </w:rPr>
        <w:t>« meilleur gouvernement »</w:t>
      </w:r>
      <w:r>
        <w:rPr>
          <w:sz w:val="24"/>
          <w:szCs w:val="24"/>
        </w:rPr>
        <w:t xml:space="preserve"> et Balzac d'une </w:t>
      </w:r>
      <w:r>
        <w:rPr>
          <w:i/>
          <w:iCs/>
          <w:sz w:val="24"/>
          <w:szCs w:val="24"/>
        </w:rPr>
        <w:t>« administration parfaite »</w:t>
      </w:r>
      <w:r>
        <w:rPr>
          <w:sz w:val="24"/>
          <w:szCs w:val="24"/>
        </w:rPr>
        <w:t xml:space="preserve">, rendant </w:t>
      </w:r>
      <w:r>
        <w:rPr>
          <w:i/>
          <w:iCs/>
          <w:sz w:val="24"/>
          <w:szCs w:val="24"/>
        </w:rPr>
        <w:t>« les révolutions impossibles »</w:t>
      </w:r>
      <w:r>
        <w:rPr>
          <w:sz w:val="24"/>
          <w:szCs w:val="24"/>
        </w:rPr>
        <w:t>.</w:t>
      </w:r>
    </w:p>
    <w:p>
      <w:pPr>
        <w:pStyle w:val="Normal"/>
        <w:rPr/>
      </w:pPr>
      <w:r>
        <w:rPr>
          <w:sz w:val="24"/>
          <w:szCs w:val="24"/>
        </w:rPr>
        <w:t xml:space="preserve">Le communisme rural renvoyé au néant, la question agraire demeure car seulement 10 % de l'immense Chine peut être cultivée, et l'est. Chaque Chinois jouit d'un dixième d'hectare arable, chaque Français d'un hectare entier. 75 % du 1,250 milliard de Chinois sont paysans ; leur travail acharné, leur connaissance atavique du terroir leur permettent, comme en Egypte ou au Vietnam, de ne pas laisser improductive une seule motte de glaise. Derechef est assurée l'autosuffisance alimentaire du pays. La rareté du terrain meuble est telle que le régime maintient l'impopulaire obligation de l'incinération des défunts, tout en conseillant un peu absurdement aux vivants de </w:t>
      </w:r>
      <w:r>
        <w:rPr>
          <w:i/>
          <w:iCs/>
          <w:sz w:val="24"/>
          <w:szCs w:val="24"/>
        </w:rPr>
        <w:t>« quitter la glèbe sans partir de la campagne »</w:t>
      </w:r>
      <w:r>
        <w:rPr>
          <w:sz w:val="24"/>
          <w:szCs w:val="24"/>
        </w:rPr>
        <w:t>.</w:t>
      </w:r>
    </w:p>
    <w:p>
      <w:pPr>
        <w:pStyle w:val="Normal"/>
        <w:rPr/>
      </w:pPr>
      <w:r>
        <w:rPr>
          <w:sz w:val="24"/>
          <w:szCs w:val="24"/>
        </w:rPr>
        <w:t xml:space="preserve">Les destinataires du slogan n'avaient d'ailleurs pas attendu désoeuvrés au fond de leurs </w:t>
      </w:r>
      <w:r>
        <w:rPr>
          <w:i/>
          <w:iCs/>
          <w:sz w:val="24"/>
          <w:szCs w:val="24"/>
        </w:rPr>
        <w:t>xiang</w:t>
      </w:r>
      <w:r>
        <w:rPr>
          <w:sz w:val="24"/>
          <w:szCs w:val="24"/>
        </w:rPr>
        <w:t xml:space="preserve"> - cantons ruraux - pour tirer parti des moindres richesses de leur environnement : tourbe, terreau, dolomie, gypse et aussi carpes et lapins vendus à la néo-bourgeoisie par de jeunes pêcheurs et chasseurs le long de la route Pékin-Chengdé. Dans ce secteur, </w:t>
      </w:r>
      <w:r>
        <w:rPr>
          <w:i/>
          <w:iCs/>
          <w:sz w:val="24"/>
          <w:szCs w:val="24"/>
        </w:rPr>
        <w:t xml:space="preserve">zhen </w:t>
      </w:r>
      <w:r>
        <w:rPr>
          <w:sz w:val="24"/>
          <w:szCs w:val="24"/>
        </w:rPr>
        <w:t xml:space="preserve">(villages) et </w:t>
      </w:r>
      <w:r>
        <w:rPr>
          <w:i/>
          <w:iCs/>
          <w:sz w:val="24"/>
          <w:szCs w:val="24"/>
        </w:rPr>
        <w:t xml:space="preserve">cun </w:t>
      </w:r>
      <w:r>
        <w:rPr>
          <w:sz w:val="24"/>
          <w:szCs w:val="24"/>
        </w:rPr>
        <w:t xml:space="preserve">(hameaux) tranchent sur le marron hivernal avec le rose saumon des maisonnettes de brique, souvent neuves ; le grenat des azeroles, minuscules pommes sauvages acidulées vendues caramélisées et empalées sur des baguettes en bois ; le rouge vif, signe de loyauté, des guirlandes matrimoniales. Les ruelles de boue battue sont propres, malgré les troupeaux d'oies. Des latrines publiques, sexes séparés, sont à la disposition des habitants. Les enfants portent les mêmes anoraks criards qu'à Siorac-en-Périgord ou Inezgane (Sud marocain), et ils ont souvent un frère ou une soeur, ce qui montre que l'obligation officielle de l'enfant unique est ici contournée. </w:t>
      </w:r>
    </w:p>
    <w:p>
      <w:pPr>
        <w:pStyle w:val="Normal"/>
        <w:rPr>
          <w:sz w:val="24"/>
          <w:szCs w:val="24"/>
        </w:rPr>
      </w:pPr>
      <w:r>
        <w:rPr>
          <w:sz w:val="24"/>
          <w:szCs w:val="24"/>
        </w:rPr>
        <w:t xml:space="preserve">LE MUR DES 10 000 LIS </w:t>
      </w:r>
    </w:p>
    <w:p>
      <w:pPr>
        <w:pStyle w:val="Normal"/>
        <w:rPr>
          <w:sz w:val="24"/>
          <w:szCs w:val="24"/>
        </w:rPr>
      </w:pPr>
      <w:r>
        <w:rPr>
          <w:sz w:val="24"/>
          <w:szCs w:val="24"/>
        </w:rPr>
        <w:t>Le macadam impeccable est ponctué sans excès d'essenceries et de bistrots à thé vert (le café se répand en Chine mais reste un breuvage de parvenus ; la boisson du Nord-Est chinois est le lait de noyaux d'abricots). Seul le verglas, en cette saison, oblige à réduire leur vitesse les conducteurs filant vers les deux Mongolies, le désert de Gobi ou la Mandchourie. Ce fut, durant des millénaires et jusqu'au milieu du XXe siècle, le chemin des guerres, des invasions, des exodes, des dynasties du Nord renversant celles du Sud et vice-versa.</w:t>
      </w:r>
    </w:p>
    <w:p>
      <w:pPr>
        <w:pStyle w:val="Normal"/>
        <w:rPr/>
      </w:pPr>
      <w:r>
        <w:rPr>
          <w:sz w:val="24"/>
          <w:szCs w:val="24"/>
        </w:rPr>
        <w:t xml:space="preserve">A hauteur de Jinchanling, abandonnons la </w:t>
      </w:r>
      <w:r>
        <w:rPr>
          <w:i/>
          <w:iCs/>
          <w:sz w:val="24"/>
          <w:szCs w:val="24"/>
        </w:rPr>
        <w:t>via jeholia</w:t>
      </w:r>
      <w:r>
        <w:rPr>
          <w:sz w:val="24"/>
          <w:szCs w:val="24"/>
        </w:rPr>
        <w:t xml:space="preserve">, chère aux épistoliers jésuites de jadis, et attaquons la piste escaladant une vraie montagne, inhabitée, encore saupoudrée de neige automnale. On se trouve bientôt devant une portion en bon état - construite par les Qi (550) et par les Song (950), restaurée par les Ming (1570) - du </w:t>
      </w:r>
      <w:r>
        <w:rPr>
          <w:i/>
          <w:iCs/>
          <w:sz w:val="24"/>
          <w:szCs w:val="24"/>
        </w:rPr>
        <w:t>« mur des 10</w:t>
      </w:r>
      <w:r>
        <w:rPr>
          <w:sz w:val="24"/>
          <w:szCs w:val="24"/>
        </w:rPr>
        <w:t> </w:t>
      </w:r>
      <w:r>
        <w:rPr>
          <w:i/>
          <w:iCs/>
          <w:sz w:val="24"/>
          <w:szCs w:val="24"/>
        </w:rPr>
        <w:t xml:space="preserve"> 000 lis »</w:t>
      </w:r>
      <w:r>
        <w:rPr>
          <w:sz w:val="24"/>
          <w:szCs w:val="24"/>
        </w:rPr>
        <w:t xml:space="preserve"> (1 li = 500 m), </w:t>
      </w:r>
      <w:r>
        <w:rPr>
          <w:i/>
          <w:iCs/>
          <w:sz w:val="24"/>
          <w:szCs w:val="24"/>
        </w:rPr>
        <w:t>alias</w:t>
      </w:r>
      <w:r>
        <w:rPr>
          <w:sz w:val="24"/>
          <w:szCs w:val="24"/>
        </w:rPr>
        <w:t xml:space="preserve"> Grande Muraille.</w:t>
      </w:r>
    </w:p>
    <w:p>
      <w:pPr>
        <w:pStyle w:val="Normal"/>
        <w:rPr>
          <w:sz w:val="24"/>
          <w:szCs w:val="24"/>
        </w:rPr>
      </w:pPr>
      <w:r>
        <w:rPr>
          <w:sz w:val="24"/>
          <w:szCs w:val="24"/>
        </w:rPr>
        <w:t>Ici, elle est en brique gris souris, excepté l'accoudoir des créneaux, en terre cuite orangée. Ni gardien ni kiosque à cartes postales. L'escalier est libre. Les dalles du chemin de ronde sont lustrées par les cent pas qu'y firent et refirent jusqu'au XVIIIe siècle des dizaines de générations de soldats. A sa belle époque, la Muraille de Chine nécessitait en permanence, d'un bout à l'autre, un bon million de servants.</w:t>
      </w:r>
    </w:p>
    <w:p>
      <w:pPr>
        <w:pStyle w:val="Normal"/>
        <w:rPr/>
      </w:pPr>
      <w:r>
        <w:rPr>
          <w:sz w:val="24"/>
          <w:szCs w:val="24"/>
        </w:rPr>
        <w:t>En ce Jehol, les Dragons - autrement dit les empereurs - de l'ère mandchoue aimaient chaque été résider plusieurs mois, loin des tripotages pékinois ; ils étaient tout de même suivis par 10 000 personnes à cheval ou en palanquin, cheminant une semaine avant de parvenir à Chengdé. Là, le prince chassait d'abondance le cerf et le faisan, y organisait des manoeuvres militaires, s'y régénérait auprès des racines nomades de sa lignée. Les monarques contemporains de Louis XV et Louis XVI, surtout Qianlong l'Interminable (1711-1799, roi de 1736 à 1796), héros complet (</w:t>
      </w:r>
      <w:r>
        <w:rPr>
          <w:i/>
          <w:iCs/>
          <w:sz w:val="24"/>
          <w:szCs w:val="24"/>
        </w:rPr>
        <w:t xml:space="preserve"> « guerrier, homme d'Etat</w:t>
      </w:r>
      <w:r>
        <w:rPr>
          <w:sz w:val="24"/>
          <w:szCs w:val="24"/>
        </w:rPr>
        <w:t>,</w:t>
      </w:r>
      <w:r>
        <w:rPr>
          <w:i/>
          <w:iCs/>
          <w:sz w:val="24"/>
          <w:szCs w:val="24"/>
        </w:rPr>
        <w:t xml:space="preserve"> poète »</w:t>
      </w:r>
      <w:r>
        <w:rPr>
          <w:sz w:val="24"/>
          <w:szCs w:val="24"/>
        </w:rPr>
        <w:t xml:space="preserve">), édifièrent donc à Chengdé, un peu à la manière de Marie-Antoinette mais septante années avant elle, un </w:t>
      </w:r>
      <w:r>
        <w:rPr>
          <w:i/>
          <w:iCs/>
          <w:sz w:val="24"/>
          <w:szCs w:val="24"/>
        </w:rPr>
        <w:t>« hameau à l'abri de la chaleur »</w:t>
      </w:r>
      <w:r>
        <w:rPr>
          <w:sz w:val="24"/>
          <w:szCs w:val="24"/>
        </w:rPr>
        <w:t>.</w:t>
      </w:r>
    </w:p>
    <w:p>
      <w:pPr>
        <w:pStyle w:val="Normal"/>
        <w:rPr>
          <w:sz w:val="24"/>
          <w:szCs w:val="24"/>
        </w:rPr>
      </w:pPr>
      <w:r>
        <w:rPr>
          <w:sz w:val="24"/>
          <w:szCs w:val="24"/>
        </w:rPr>
        <w:t>Cette « folie » se mua en Cité interdite agreste, avec une cinquantaine de palais, kiosques, pagodes, lacs et ponts, dispersés au milieu des 564 hectares d'un bois clos d'une enceinte crénelée de 10 kilomètres. Le tout est parvenu jusqu'à nous ; y compris le pavillon où, en 1861, l'impératrice régente Tseuhi, née fille de laboureurs en 1835, s'empara du pouvoir pour quarante-huit ans.</w:t>
      </w:r>
    </w:p>
    <w:p>
      <w:pPr>
        <w:pStyle w:val="Normal"/>
        <w:rPr>
          <w:sz w:val="24"/>
          <w:szCs w:val="24"/>
        </w:rPr>
      </w:pPr>
      <w:r>
        <w:rPr>
          <w:sz w:val="24"/>
          <w:szCs w:val="24"/>
        </w:rPr>
        <w:t>Celle qui allait devenir - aux yeux des Européens - le symbole d'une tyrannie gaspilleuse résidait dans ce simple pavillon aux tuiles même pas vernissées et aux larges baies regardant le midi, semblable par ses dimensions et son allure aux logis où vivent aujourd'hui les villageois de la région ; et également les deux bouddhas vivants d'un des nombreux temples impériaux de Chengdé : Paix-Mondiale, Bonheur-et-Longévité, Joie-Universelle, Pacification-des-Lointains, etc.</w:t>
      </w:r>
    </w:p>
    <w:p>
      <w:pPr>
        <w:pStyle w:val="Normal"/>
        <w:rPr/>
      </w:pPr>
      <w:r>
        <w:rPr>
          <w:sz w:val="24"/>
          <w:szCs w:val="24"/>
        </w:rPr>
        <w:t xml:space="preserve">Le sanctuaire chengdéen de Puning, rouvert au culte, voit affluer des fidèles désireux d'allumer des bâtonnets d'encens devant </w:t>
      </w:r>
      <w:r>
        <w:rPr>
          <w:i/>
          <w:iCs/>
          <w:sz w:val="24"/>
          <w:szCs w:val="24"/>
        </w:rPr>
        <w:t>« le</w:t>
      </w:r>
      <w:r>
        <w:rPr>
          <w:sz w:val="24"/>
          <w:szCs w:val="24"/>
        </w:rPr>
        <w:t xml:space="preserve"> </w:t>
      </w:r>
      <w:r>
        <w:rPr>
          <w:i/>
          <w:iCs/>
          <w:sz w:val="24"/>
          <w:szCs w:val="24"/>
        </w:rPr>
        <w:t>plus haut Bouddha du monde à l'intérieur d'un édifice »</w:t>
      </w:r>
      <w:r>
        <w:rPr>
          <w:sz w:val="24"/>
          <w:szCs w:val="24"/>
        </w:rPr>
        <w:t> : 23,5 mètres, 110 tonnes de cyprès, cèdre, santal et acacia assemblés en 1755.</w:t>
      </w:r>
    </w:p>
    <w:p>
      <w:pPr>
        <w:pStyle w:val="Normal"/>
        <w:rPr/>
      </w:pPr>
      <w:r>
        <w:rPr>
          <w:sz w:val="24"/>
          <w:szCs w:val="24"/>
        </w:rPr>
        <w:t xml:space="preserve">Mettre ici sur le tapis le nom du dalaï-lama, devant le gigantesque néo-Potala tibétain de Chengdé, dont Qianlong disait : </w:t>
      </w:r>
      <w:r>
        <w:rPr>
          <w:i/>
          <w:iCs/>
          <w:sz w:val="24"/>
          <w:szCs w:val="24"/>
        </w:rPr>
        <w:t>« Il m'épargne cent mille fantassins »</w:t>
      </w:r>
      <w:r>
        <w:rPr>
          <w:sz w:val="24"/>
          <w:szCs w:val="24"/>
        </w:rPr>
        <w:t xml:space="preserve">, c'est s'attirer un éclat de rire sidéral, y compris de la part de Chinois critiquant par ailleurs leurs gouvernants : </w:t>
      </w:r>
      <w:r>
        <w:rPr>
          <w:i/>
          <w:iCs/>
          <w:sz w:val="24"/>
          <w:szCs w:val="24"/>
        </w:rPr>
        <w:t>« Mais gardez donc le dalaï-lama à Paris</w:t>
      </w:r>
      <w:r>
        <w:rPr>
          <w:sz w:val="24"/>
          <w:szCs w:val="24"/>
        </w:rPr>
        <w:t>.</w:t>
      </w:r>
      <w:r>
        <w:rPr>
          <w:i/>
          <w:iCs/>
          <w:sz w:val="24"/>
          <w:szCs w:val="24"/>
        </w:rPr>
        <w:t xml:space="preserve"> Nous avons actuellement en Chine 17 000 autres réincarnations de Bouddha ! »</w:t>
      </w:r>
      <w:r>
        <w:rPr>
          <w:sz w:val="24"/>
          <w:szCs w:val="24"/>
        </w:rPr>
        <w:t xml:space="preserve"> Il paraît que c'est exact, mais même si ça ne l'était pas, et dieu vivant ou pas, le voyage au Jehol, à travers horizons champêtres sans apprêt et monuments insignes, vaut le coup d'oeil.</w:t>
      </w:r>
    </w:p>
    <w:p>
      <w:pPr>
        <w:pStyle w:val="Normal"/>
        <w:rPr>
          <w:color w:val="000000"/>
          <w:sz w:val="24"/>
          <w:szCs w:val="24"/>
        </w:rPr>
      </w:pPr>
      <w:r>
        <w:rPr>
          <w:color w:val="000000"/>
          <w:sz w:val="24"/>
          <w:szCs w:val="24"/>
        </w:rPr>
      </w:r>
    </w:p>
    <w:p>
      <w:pPr>
        <w:pStyle w:val="Heading4"/>
        <w:tabs>
          <w:tab w:val="clear" w:pos="708"/>
          <w:tab w:val="left" w:pos="2127" w:leader="none"/>
        </w:tabs>
        <w:rPr>
          <w:b/>
          <w:b/>
          <w:bCs/>
        </w:rPr>
      </w:pPr>
      <w:r>
        <w:rPr>
          <w:b/>
          <w:bCs/>
        </w:rPr>
        <w:t>Corse :La réserve naturelle de Scandola</w:t>
      </w:r>
    </w:p>
    <w:p>
      <w:pPr>
        <w:pStyle w:val="Normal"/>
        <w:tabs>
          <w:tab w:val="clear" w:pos="708"/>
          <w:tab w:val="left" w:pos="2127" w:leader="none"/>
        </w:tabs>
        <w:rPr>
          <w:b/>
          <w:b/>
          <w:bCs/>
          <w:sz w:val="24"/>
          <w:szCs w:val="24"/>
        </w:rPr>
      </w:pPr>
      <w:r>
        <w:rPr>
          <w:b/>
          <w:bCs/>
          <w:sz w:val="24"/>
          <w:szCs w:val="24"/>
        </w:rPr>
      </w:r>
    </w:p>
    <w:p>
      <w:pPr>
        <w:pStyle w:val="Normal"/>
        <w:rPr>
          <w:sz w:val="24"/>
          <w:szCs w:val="24"/>
        </w:rPr>
      </w:pPr>
      <w:r>
        <w:rPr>
          <w:rStyle w:val="HTMLTypewriter"/>
          <w:rFonts w:eastAsia="Times New Roman" w:cs="Times New Roman"/>
          <w:sz w:val="24"/>
          <w:szCs w:val="24"/>
        </w:rPr>
        <w:t xml:space="preserve">L'architecture religieuse romane a connu un véritable essor en Corse du 11e au 13e siècle. Ce sont de petits édifices très simples qui se sont élevés dans la campagne, quelquefois dans l'espace sacré avec le cimetière communal. </w:t>
      </w:r>
    </w:p>
    <w:p>
      <w:pPr>
        <w:pStyle w:val="Normal"/>
        <w:rPr>
          <w:sz w:val="24"/>
          <w:szCs w:val="24"/>
        </w:rPr>
      </w:pPr>
      <w:r>
        <w:rPr>
          <w:rStyle w:val="HTMLTypewriter"/>
          <w:rFonts w:eastAsia="Times New Roman" w:cs="Times New Roman"/>
          <w:sz w:val="24"/>
          <w:szCs w:val="24"/>
        </w:rPr>
        <w:t>Cet habitat spirituel a particulièrement souffert lui aussi de l'exode rural. Certaines chapelles ne sont plus que ruines et lieux dits.</w:t>
      </w:r>
      <w:r>
        <w:rPr>
          <w:rStyle w:val="HTMLTypewriter"/>
          <w:rFonts w:eastAsia="Times New Roman" w:cs="Times New Roman"/>
          <w:b/>
          <w:bCs/>
          <w:sz w:val="24"/>
          <w:szCs w:val="24"/>
        </w:rPr>
        <w:t>......</w:t>
      </w:r>
      <w:r>
        <w:rPr>
          <w:rStyle w:val="HTMLTypewriter"/>
          <w:rFonts w:eastAsia="Times New Roman" w:cs="Times New Roman"/>
          <w:sz w:val="24"/>
          <w:szCs w:val="24"/>
        </w:rPr>
        <w:t xml:space="preserve"> Elles ont longtemps conservé des trésors artistiques méconnus, nés de la foi, de l'habileté et de la science paysanne : statuaires, peintures sur bois, peintures murales. Parmi ces trésors, la fresque, l'une des plus anciennes techniques de peinture murale. Le mot fresque vient de l'Italien "a fresco" qui signifie peindre dans l'enduit frais.</w:t>
      </w:r>
    </w:p>
    <w:p>
      <w:pPr>
        <w:pStyle w:val="Normal"/>
        <w:rPr/>
      </w:pPr>
      <w:r>
        <w:rPr>
          <w:rStyle w:val="HTMLTypewriter"/>
          <w:rFonts w:eastAsia="Times New Roman" w:cs="Times New Roman"/>
          <w:sz w:val="24"/>
          <w:szCs w:val="24"/>
        </w:rPr>
        <w:t xml:space="preserve">On recense aujourd'hui en Balagne, dans le Cap Corse, le Boziu et en Castagniccia, pas moins d'une trentaine d'édifices religieux conservant encore des peintures murales à fresques du plus grand intérêt. Oeuvres maîtresses de l'île, elles sont pour la plupart anonymes mais ont pu être datées entre 1450 et 1520, âge d'or de la fresque en Corse et époque des bouleversements artistiques de la Renaissance Italienne. Elles témoignent d'ailleurs des échanges avec l'Italie et d'une tradition picturale commune. Les mêmes scènes, inspirées de l'histoire sainte, de la vie des saints, selon les dogmes de l'église chrétienne, sont souvent reprises en des lieux différents. Ces oeuvres, destinées à accentuer la réceptivité religieuse, furent aussi un moyen d'apprendre pour les illetrés, une "bible des pauvres". On distingue deux tendances dans le style : l'une aristocratique et savante, l'autre plus naîve et impregnée de tradition paysanne. Les spécialistes en histoire de l'art affirment que ces fresques du 15e et 16e siècles sont de style gothique. </w:t>
      </w:r>
      <w:r>
        <w:rPr>
          <w:sz w:val="24"/>
          <w:szCs w:val="24"/>
        </w:rPr>
        <w:t xml:space="preserve">Créée le 9 décembre 1975, Scandola fut la première Réserve de France à double vocation : maritime et terrestre. Sa superficie est de 900 ha sur terre et de 1000 ha pour la partie marine. Cette presqu’île d’origine volcanique ferme au nord le golfe de Porto-Girolata, seul site naturel français figurant sur la liste du patrimoine mondial de l’Unesco. Scandola offre dans une explosion de couleurs ses paysages et escarpements fantastiques, ponctués de curiosités géologiques comme les orgues rhyolitiques ou les "tafoni", sculptures en creux modelées par le vent et le sel des embruns. Sur les falaises rouges s’accroche la végétation : myrtes, lentisques, euphorbes arborescentes, chênes verts, maquis dense à arbousier, bruyères arborescentes et cistes jusqu’à 500 m d’altitude. </w:t>
      </w:r>
      <w:r>
        <w:rPr>
          <w:rStyle w:val="HTMLTypewriter"/>
          <w:rFonts w:eastAsia="Times New Roman" w:cs="Times New Roman"/>
          <w:sz w:val="24"/>
          <w:szCs w:val="24"/>
        </w:rPr>
        <w:t>A fleur d’eau se développe une algue calcaire qui s’agglomère au fil des ans pour former, dans certaines grottes, de véritables trottoirsLa transparence et la pureté de l’eau permettent le foisonnement de la vie sous-marine. L’herbier de Posidonies, poumon de la Méditerranée, y prospère jusqu’à moins 45 m. La santé de cette plante à fleurs et à fruits est un indicateur du niveau de pollution de la Méditerranée. Les herbiers ont ainsi régressé près de certains rivages fortement urbanisés, sur la Côte-d’Azur et ailleurs... Les recherches menées à Scandola pour expérimenter la technique du bouturage sont fondamentales pour l’avenir de cet écosystème. De nombreuses espèces d’oiseaux rares nichent ou séjournent à Scandola et en font un site d’intérêt ornithologique exceptionnel : balbuzards pêcheurs, cormorans huppés, faucons pèlerins, puffins cendrés, aigles royaux. Aussi, nombreux sont les scientifiques qui suivent et étudient ces espèces. Pour sa gestion exemplaire, pour les recherches qui y sont menées, Scandola a obtenu en 1985 le diplôme de catégorie 1 des Réserves Naturelles Européenne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auphi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67"/>
        </w:tabs>
        <w:ind w:left="567" w:hanging="567"/>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1134" w:hanging="567"/>
      <w:outlineLvl w:val="0"/>
    </w:pPr>
    <w:rPr>
      <w:rFonts w:ascii="Dauphin" w:hAnsi="Dauphin" w:eastAsia="Dauphin" w:cs="Dauphin"/>
      <w:b/>
      <w:bCs/>
      <w:color w:val="000080"/>
      <w:kern w:val="2"/>
      <w:sz w:val="36"/>
      <w:szCs w:val="36"/>
    </w:rPr>
  </w:style>
  <w:style w:type="paragraph" w:styleId="Heading2">
    <w:name w:val="Heading 2"/>
    <w:basedOn w:val="Normal"/>
    <w:next w:val="Normal"/>
    <w:qFormat/>
    <w:pPr>
      <w:numPr>
        <w:ilvl w:val="1"/>
        <w:numId w:val="1"/>
      </w:numPr>
      <w:tabs>
        <w:tab w:val="clear" w:pos="708"/>
        <w:tab w:val="left" w:pos="0" w:leader="none"/>
      </w:tabs>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i/>
      <w:iCs/>
      <w:color w:val="000080"/>
      <w:sz w:val="26"/>
      <w:szCs w:val="2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color w:val="0000FF"/>
      <w:sz w:val="28"/>
      <w:szCs w:val="28"/>
      <w:u w:val="double"/>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style>
  <w:style w:type="character" w:styleId="DefaultParagraphFont">
    <w:name w:val="Default Paragraph Font"/>
    <w:qFormat/>
    <w:rPr/>
  </w:style>
  <w:style w:type="character" w:styleId="Hyperlink">
    <w:name w:val="Hyperlink"/>
    <w:basedOn w:val="DefaultParagraphFont"/>
    <w:qFormat/>
    <w:rPr>
      <w:color w:val="auto"/>
      <w:u w:val="none"/>
    </w:rPr>
  </w:style>
  <w:style w:type="character" w:styleId="HTMLTypewriter">
    <w:name w:val="HTML Typewriter"/>
    <w:basedOn w:val="DefaultParagraphFont"/>
    <w:qFormat/>
    <w:rPr>
      <w:rFonts w:ascii="Verdana" w:hAnsi="Verdana" w:eastAsia="Verdana" w:cs="Verdana"/>
      <w:color w:val="auto"/>
      <w:sz w:val="22"/>
      <w:szCs w:val="22"/>
    </w:rPr>
  </w:style>
  <w:style w:type="character" w:styleId="Dossiersstitre1">
    <w:name w:val="dossiersstitre1"/>
    <w:basedOn w:val="DefaultParagraphFont"/>
    <w:qFormat/>
    <w:rPr>
      <w:rFonts w:ascii="Verdana" w:hAnsi="Verdana" w:eastAsia="Verdana" w:cs="Verdana"/>
      <w:b/>
      <w:bCs/>
      <w:color w:val="000000"/>
      <w:sz w:val="22"/>
      <w:szCs w:val="22"/>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hapitre1">
    <w:name w:val="JS Chapitre 1"/>
    <w:basedOn w:val="Heading1"/>
    <w:next w:val="Normal"/>
    <w:qFormat/>
    <w:pPr>
      <w:numPr>
        <w:ilvl w:val="0"/>
        <w:numId w:val="2"/>
      </w:numPr>
      <w:tabs>
        <w:tab w:val="clear" w:pos="567"/>
        <w:tab w:val="left" w:pos="284" w:leader="none"/>
        <w:tab w:val="left" w:pos="360" w:leader="none"/>
      </w:tabs>
      <w:ind w:left="360" w:hanging="360"/>
      <w:outlineLvl w:val="9"/>
    </w:pPr>
    <w:rPr>
      <w:smallCaps/>
      <w:shadow/>
      <w:color w:val="0000FF"/>
    </w:rPr>
  </w:style>
  <w:style w:type="paragraph" w:styleId="JsSousChapitre1">
    <w:name w:val="Js Sous Chapitre 1"/>
    <w:basedOn w:val="Heading2"/>
    <w:next w:val="Normal"/>
    <w:qFormat/>
    <w:pPr>
      <w:numPr>
        <w:ilvl w:val="0"/>
        <w:numId w:val="3"/>
      </w:numPr>
      <w:tabs>
        <w:tab w:val="clear" w:pos="576"/>
      </w:tabs>
      <w:ind w:left="1377" w:hanging="432"/>
      <w:outlineLvl w:val="9"/>
    </w:pPr>
    <w:rPr>
      <w:shadow/>
    </w:rPr>
  </w:style>
  <w:style w:type="paragraph" w:styleId="JsSousSousChapitre">
    <w:name w:val="Js Sous-Sous Chapitre"/>
    <w:basedOn w:val="Heading3"/>
    <w:next w:val="Normal"/>
    <w:qFormat/>
    <w:pPr>
      <w:numPr>
        <w:ilvl w:val="0"/>
        <w:numId w:val="4"/>
      </w:numPr>
      <w:tabs>
        <w:tab w:val="clear" w:pos="720"/>
      </w:tabs>
      <w:ind w:left="1404" w:hanging="504"/>
      <w:outlineLvl w:val="9"/>
    </w:pPr>
    <w:rPr>
      <w:b/>
      <w:bCs/>
      <w:i w:val="false"/>
      <w:iCs w:val="false"/>
      <w:smallCaps/>
    </w:rPr>
  </w:style>
  <w:style w:type="paragraph" w:styleId="T2">
    <w:name w:val="T2"/>
    <w:basedOn w:val="Heading2"/>
    <w:qFormat/>
    <w:pPr>
      <w:numPr>
        <w:ilvl w:val="0"/>
        <w:numId w:val="0"/>
      </w:numPr>
      <w:tabs>
        <w:tab w:val="left" w:pos="576" w:leader="none"/>
        <w:tab w:val="left" w:pos="1800" w:leader="none"/>
      </w:tabs>
      <w:bidi w:val="0"/>
      <w:ind w:left="576" w:hanging="576"/>
      <w:outlineLvl w:val="9"/>
    </w:pPr>
    <w:rPr>
      <w:color w:val="008000"/>
    </w:rPr>
  </w:style>
  <w:style w:type="paragraph" w:styleId="TitreFCH">
    <w:name w:val="Titre FCH"/>
    <w:basedOn w:val="Normal"/>
    <w:next w:val="Normal"/>
    <w:qFormat/>
    <w:pPr>
      <w:tabs>
        <w:tab w:val="clear" w:pos="708"/>
        <w:tab w:val="left" w:pos="886" w:leader="none"/>
      </w:tabs>
      <w:ind w:left="886" w:hanging="432"/>
    </w:pPr>
    <w:rPr>
      <w:rFonts w:ascii="Dauphin" w:hAnsi="Dauphin" w:eastAsia="Dauphin" w:cs="Dauphin"/>
      <w:b/>
      <w:bCs/>
      <w:smallCaps/>
      <w:color w:val="000080"/>
      <w:sz w:val="24"/>
      <w:szCs w:val="24"/>
    </w:rPr>
  </w:style>
  <w:style w:type="paragraph" w:styleId="SstitreFCH">
    <w:name w:val="Ss titre FCH"/>
    <w:basedOn w:val="TitreFCH"/>
    <w:next w:val="SsoustitreFCH"/>
    <w:qFormat/>
    <w:pPr>
      <w:tabs>
        <w:tab w:val="clear" w:pos="886"/>
        <w:tab w:val="left" w:pos="360" w:leader="none"/>
      </w:tabs>
      <w:ind w:left="360" w:hanging="36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SsoustitreFCH">
    <w:name w:val="Ssous titre FCH"/>
    <w:basedOn w:val="Subtitle"/>
    <w:qFormat/>
    <w:pPr>
      <w:tabs>
        <w:tab w:val="clear" w:pos="708"/>
        <w:tab w:val="left" w:pos="360" w:leader="none"/>
      </w:tabs>
      <w:ind w:left="360" w:hanging="360"/>
    </w:pPr>
    <w:rPr>
      <w:i/>
      <w:iCs/>
      <w:color w:val="000080"/>
      <w:sz w:val="22"/>
      <w:szCs w:val="22"/>
    </w:rPr>
  </w:style>
  <w:style w:type="paragraph" w:styleId="Style11">
    <w:name w:val="Style1"/>
    <w:basedOn w:val="Heading2"/>
    <w:qFormat/>
    <w:pPr>
      <w:numPr>
        <w:ilvl w:val="0"/>
        <w:numId w:val="0"/>
      </w:numPr>
      <w:tabs>
        <w:tab w:val="clear" w:pos="576"/>
      </w:tabs>
      <w:bidi w:val="0"/>
      <w:ind w:left="0" w:hanging="0"/>
      <w:outlineLvl w:val="9"/>
    </w:pPr>
    <w:rPr>
      <w:color w:val="000080"/>
      <w:sz w:val="22"/>
      <w:szCs w:val="22"/>
    </w:rPr>
  </w:style>
  <w:style w:type="paragraph" w:styleId="Style21">
    <w:name w:val="Style2"/>
    <w:basedOn w:val="Heading3"/>
    <w:qFormat/>
    <w:pPr>
      <w:numPr>
        <w:ilvl w:val="0"/>
        <w:numId w:val="0"/>
      </w:numPr>
      <w:tabs>
        <w:tab w:val="clear" w:pos="720"/>
      </w:tabs>
      <w:bidi w:val="0"/>
      <w:ind w:left="0" w:hanging="0"/>
      <w:outlineLvl w:val="9"/>
    </w:pPr>
    <w:rPr/>
  </w:style>
  <w:style w:type="paragraph" w:styleId="NormalWeb">
    <w:name w:val="Normal (Web)"/>
    <w:basedOn w:val="Normal"/>
    <w:qFormat/>
    <w:pPr>
      <w:spacing w:before="100" w:after="100"/>
      <w:jc w:val="both"/>
    </w:pPr>
    <w:rPr>
      <w:color w:val="000000"/>
      <w:sz w:val="24"/>
      <w:szCs w:val="24"/>
    </w:rPr>
  </w:style>
  <w:style w:type="paragraph" w:styleId="BodyText2">
    <w:name w:val="Body Text 2"/>
    <w:basedOn w:val="Normal"/>
    <w:qFormat/>
    <w:pPr>
      <w:ind w:right="-60" w:hanging="0"/>
    </w:pPr>
    <w:rPr>
      <w:rFonts w:ascii="Arial" w:hAnsi="Arial" w:eastAsia="Arial" w:cs="Arial"/>
      <w:b/>
      <w:bCs/>
      <w:sz w:val="36"/>
      <w:szCs w:val="36"/>
    </w:rPr>
  </w:style>
  <w:style w:type="paragraph" w:styleId="BodyText3">
    <w:name w:val="Body Text 3"/>
    <w:basedOn w:val="Normal"/>
    <w:qFormat/>
    <w:pPr>
      <w:jc w:val="both"/>
    </w:pPr>
    <w:rPr>
      <w:i/>
      <w:iCs/>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9:00Z</dcterms:created>
  <dc:creator>NEW HORIZONS</dc:creator>
  <dc:description/>
  <dc:language>en-US</dc:language>
  <cp:lastModifiedBy>Administrateur</cp:lastModifiedBy>
  <dcterms:modified xsi:type="dcterms:W3CDTF">2006-06-19T10:09:00Z</dcterms:modified>
  <cp:revision>2</cp:revision>
  <dc:subject/>
  <dc:title>Regards sur le monde</dc:title>
</cp:coreProperties>
</file>