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LES LEGENDES</w:t>
      </w:r>
    </w:p>
    <w:p>
      <w:pPr>
        <w:pStyle w:val="Normal"/>
        <w:rPr/>
      </w:pPr>
      <w:r>
        <w:rPr/>
      </w:r>
    </w:p>
    <w:p>
      <w:pPr>
        <w:pStyle w:val="Normal"/>
        <w:rPr/>
      </w:pPr>
      <w:r>
        <w:rPr/>
        <w:t>Une autre légende raconte que, jadis, sur l'île de Lesbos, en Grèce, vivait Arion, un jeune musicien qui chantait et jouait de la cithare comme personne. On raconte qu'après avoir vécu à Corinthe, à la cour du tyran Périandre, il décida de se rendre dans les colonies de la Grande Grèce. En Sicile, il disputa et remporta tous les concours qui opposaient les meilleurs chanteurs et musiciens. Comblé de présents et d'argent, il voulut rentrer dans son pays et s'embarqua à Tarente, avec toutes ses richesses, sur un navire corinthien. Las, l'équipage était constitué de pirates qui décidèrent de le tuer pour s'approprier son trésor. Arion les supplia de l'épargner en échange de ses biens. En guise de réponse, ils lui enjoignirent de se jeter à la mer. Le musicien prit sa lyre, interpréta une complainte dont la beauté stupéfia les matelots, puis plongea. Un dauphin le prit immédiatement sur son dos et le ramena sain et sauf sur la terre, près du cap Tenare. De là, Arion regagna la cour de Périandre, auquel il conta son aventure. Quand les pirates débarquèrent à Corinthe, le roi leur demanda des nouvelles du musicien. Ceux-ci prétendirent qu'ils l'avaient laissé à Tarente, mais lorsque Arion fit son apparition, ils ne purent mentir d'avantage et furent obligés de restituer l'argent qu'ils lui avaient volé. C'est donc grâce à un dauphin qu'Arion recouvra tous ses biens.</w:t>
      </w:r>
    </w:p>
    <w:p>
      <w:pPr>
        <w:pStyle w:val="Normal"/>
        <w:rPr/>
      </w:pPr>
      <w:r>
        <w:rPr/>
        <w:t>La légende d'Arion est certainement la plus connu et celle qui exprime le mieux le rapport qui a toujours uni les hommes et les petits cétacés. Pour les Grecs, ces derniers étaient sacrés, et leur nom associé au culte d'Apollon à Delphes, près du mont Parnasse.</w:t>
      </w:r>
    </w:p>
    <w:p>
      <w:pPr>
        <w:pStyle w:val="Normal"/>
        <w:rPr/>
      </w:pPr>
      <w:r>
        <w:rPr/>
      </w:r>
    </w:p>
    <w:p>
      <w:pPr>
        <w:pStyle w:val="Heading3"/>
        <w:rPr/>
      </w:pPr>
      <w:r>
        <w:rPr/>
        <w:t>ARISTOTE ET LES DAUPHINS</w:t>
      </w:r>
    </w:p>
    <w:p>
      <w:pPr>
        <w:pStyle w:val="Normal"/>
        <w:rPr/>
      </w:pPr>
      <w:r>
        <w:rPr/>
      </w:r>
    </w:p>
    <w:p>
      <w:pPr>
        <w:pStyle w:val="Normal"/>
        <w:rPr/>
      </w:pPr>
      <w:r>
        <w:rPr/>
        <w:t xml:space="preserve">Mais peu de récits font preuve d'une réelle connaissance de cet animal. Seul Aristote, dans son "Histoire des animaux", en reconnaît la nature mammalienne et le décrit comme une créature douce, à l'intelligence presque humaine. Son comportement, sa biologie restent un mystère. La fascination, elle, est intacte. Le dauphin est un animal mythique et il appartient au patrimoine culturel de nombreux peuplent côtiers du monde entier, dont certains existaient déjà il y a 4 000 ans. Il inspira chantres et poètes, mais aussi des peintres et des sculpteurs, et dès les IVe et Ve siècles avant Jésus-Christ il figure souvent sur les peintures et les mosaïques crétoises, romaines, chinoises et indiennes. On gravait déjà un dauphin -symbole de chance - sur les pièces de monnaie avant la civilisation grecques, une coutume encore en vigueur à des époques plus récentes. De tous les cétacés, les plus représentés étaient les delphinidés, notamment le dauphin commun, le souffleur et l'orque. </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pPr>
      <w:r>
        <w:rPr/>
        <w:t>Ces animaux avaient la réputation d'entretenir des relations particulières avec l'homme, d'être gentils, nobles et doués de pouvoirs surnaturels, d'exprimer l'esprit qui anime la nature et même d'avoir une forme d' "intelligence". A l'instar des Anciens, l'homme a toujours eu tendance à pratiquer l'anthropomorphisme vis-à-vis de ces extraordinaires créatures marines. Nos ancêtres ne se sont pas laissé tromper par le corps pisciforme des dauphins : sans même savoir qu'il s'agissait de mammifères, et sans bien connaître leur anatomie ni leur physiologie, ils étaient persuadés qu'ils avaient beaucoup de choses en commun avec eux. Mais les légendes servent aussi à expliquer ce que l'homme ne parvient pas toujours à comprendr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Book Antiqua" w:hAnsi="Book Antiqua" w:cs="Arial"/>
      <w:bCs/>
      <w:iCs/>
      <w:color w:val="008000"/>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FF0000"/>
      <w:sz w:val="26"/>
      <w:szCs w:val="26"/>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2T13:52:00Z</dcterms:created>
  <dc:creator>phd</dc:creator>
  <dc:description/>
  <dc:language>en-US</dc:language>
  <cp:lastModifiedBy/>
  <cp:revision>1</cp:revision>
  <dc:subject/>
  <dc:title>LES LEGENDES</dc:title>
</cp:coreProperties>
</file>